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sz w:val="26"/>
          <w:szCs w:val="26"/>
        </w:rPr>
        <w:t xml:space="preserve">от  11.09 .2012 г.                                                                                     №  208   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изменений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уста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и проведении публичных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изменений и дополнений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 уставом городского поселения Игрим, в соответствии с Порядком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изменений и дополнений в устав городского поселения Игри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3. Установить начальную дату публичных слушаний  с </w:t>
      </w:r>
      <w:r>
        <w:rPr>
          <w:color w:val="000000"/>
          <w:sz w:val="26"/>
          <w:szCs w:val="26"/>
        </w:rPr>
        <w:t>25.09.2012 г.</w:t>
      </w: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12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4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4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 11.09.2012 №  208</w:t>
      </w:r>
    </w:p>
    <w:p>
      <w:pPr>
        <w:pStyle w:val="Style14"/>
        <w:ind w:left="7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4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й в устав городского поселения Игрим</w:t>
      </w:r>
    </w:p>
    <w:p>
      <w:pPr>
        <w:pStyle w:val="Style14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 части 1 статьи 3. «Вопросы местного значения» дополнить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пределах полномочий, установленных законодательством Российской Федерации»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 статьи 3.1 «Права органов местного самоуправления поселения на решение вопросов не отнесенных к вопросам местного значения поселений» дополнить пунктом 1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ноября 1995 года N 181-ФЗ "О социальной защите инвалидов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FCB4D24FF29157CF6DA49A1582885AF137BQ3f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4:00Z</dcterms:created>
  <dc:creator>администрация</dc:creator>
  <dc:description/>
  <cp:keywords/>
  <dc:language>en-US</dc:language>
  <cp:lastModifiedBy>User</cp:lastModifiedBy>
  <cp:lastPrinted>2012-09-10T16:23:00Z</cp:lastPrinted>
  <dcterms:modified xsi:type="dcterms:W3CDTF">2012-09-11T07:16:00Z</dcterms:modified>
  <cp:revision>87</cp:revision>
  <dc:subject/>
  <dc:title/>
</cp:coreProperties>
</file>