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декабря 2010 г.                                                                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содействию   избир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м в организации подготовки и </w:t>
      </w:r>
    </w:p>
    <w:p>
      <w:pPr>
        <w:pStyle w:val="Normal"/>
        <w:rPr/>
      </w:pPr>
      <w:r>
        <w:rPr>
          <w:sz w:val="28"/>
          <w:szCs w:val="28"/>
        </w:rPr>
        <w:t>проведения выборов 13 мар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целях реализац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(с изменениями от 04.10.2010 N 263-ФЗ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бразовать при  администрации городского поселения  Игрим штаб по оказанию помощи и содействия избирательным комиссиям в организации подготовки и проведения выборов 13 марта  2011 года.</w:t>
      </w:r>
    </w:p>
    <w:p>
      <w:pPr>
        <w:pStyle w:val="TextBody"/>
        <w:ind w:firstLine="720"/>
        <w:rPr/>
      </w:pPr>
      <w:r>
        <w:rPr/>
        <w:t>2.Утвердить:</w:t>
      </w:r>
    </w:p>
    <w:p>
      <w:pPr>
        <w:pStyle w:val="TextBody"/>
        <w:ind w:firstLine="720"/>
        <w:rPr/>
      </w:pPr>
      <w:r>
        <w:rPr/>
        <w:t>2.1. Персональный состав штаба  при администрации городского поселения Игрим 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роприятия по оказанию помощи и содействия избирательным комиссиям в организации подготовки и проведения выборов 13 марта 2011 года  (приложение 2).</w:t>
      </w:r>
    </w:p>
    <w:p>
      <w:pPr>
        <w:pStyle w:val="TextBody"/>
        <w:ind w:firstLine="720"/>
        <w:rPr/>
      </w:pPr>
      <w:r>
        <w:rPr/>
        <w:t>3.Установить,  что в соответствии с действующим законодательством основными задачами штаба являются:</w:t>
      </w:r>
    </w:p>
    <w:p>
      <w:pPr>
        <w:pStyle w:val="TextBody"/>
        <w:rPr/>
      </w:pPr>
      <w:r>
        <w:rPr/>
        <w:t>- координация и содействие деятельности органов местного самоуправления по  организационному обеспечению вы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омощи и содействия участковым избирательным комиссиям в реализации их полномочий по подготовке и проведению выборов 13 марта 201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новных гарантий избирательных прав жителей городского поселения Игрим Березовского района Ханты-Мансийского автономного округа – Югры</w:t>
      </w:r>
    </w:p>
    <w:p>
      <w:pPr>
        <w:pStyle w:val="TextBody"/>
        <w:rPr/>
      </w:pPr>
      <w:r>
        <w:rPr/>
        <w:t xml:space="preserve">   </w:t>
      </w:r>
      <w:r>
        <w:rPr/>
        <w:t>4. Контроль за выполнением распоряжения возложить на заместителя главы городского поселения Игрим  Котовщикову Е.В.</w:t>
      </w:r>
    </w:p>
    <w:p>
      <w:pPr>
        <w:pStyle w:val="TextBody"/>
        <w:rPr/>
      </w:pPr>
      <w:r>
        <w:rPr/>
      </w:r>
    </w:p>
    <w:p>
      <w:pPr>
        <w:pStyle w:val="Heading6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селения</w:t>
        <w:tab/>
        <w:tab/>
        <w:tab/>
        <w:tab/>
        <w:tab/>
        <w:t xml:space="preserve">                 </w:t>
        <w:tab/>
        <w:t>Р.Р.Каримов</w:t>
      </w:r>
    </w:p>
    <w:p>
      <w:pPr>
        <w:pStyle w:val="Heading6"/>
        <w:ind w:left="567" w:hanging="0"/>
        <w:rPr/>
      </w:pPr>
      <w:r>
        <w:rPr/>
        <w:tab/>
      </w:r>
    </w:p>
    <w:p>
      <w:pPr>
        <w:pStyle w:val="Normal"/>
        <w:ind w:left="5040" w:hanging="0"/>
        <w:rPr/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аспоряжению администрации  городского поселения Игрим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«____»_________2010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ри администрации городского поселения Игрим</w:t>
      </w:r>
    </w:p>
    <w:p>
      <w:pPr>
        <w:pStyle w:val="Normal"/>
        <w:jc w:val="center"/>
        <w:rPr/>
      </w:pPr>
      <w:r>
        <w:rPr>
          <w:sz w:val="28"/>
          <w:szCs w:val="28"/>
        </w:rPr>
        <w:t>по оказанию помощи  и содействия избирательным комиссиям в организации подготовки и проведения выборов 13 марта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товщикова Е.В.</w:t>
        <w:tab/>
        <w:t xml:space="preserve">           –   зам.главы администрац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городского поселения Игрим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шта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штаб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Мурашкин А.И.                       –   зам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пустина В.А.                        –  начальник организацион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ин В.В.                         –   юр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омчук Е.В. </w:t>
        <w:tab/>
        <w:tab/>
        <w:t xml:space="preserve">          –   начальник территориального отдел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администрации 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а Т.М.                              –  староста д.Ан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удка И.Н.                                –    директор «Культурно-досугового цен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иков С.А.</w:t>
        <w:tab/>
        <w:tab/>
        <w:t xml:space="preserve">           –   ведущий специалист администрации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ородского поселения 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ищев Д.В.</w:t>
        <w:tab/>
        <w:tab/>
        <w:t xml:space="preserve">           –   начальник  Игримского ПОМ (по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2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аспоряжению администрации  городского поселения Игрим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«____»_________2010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оказанию помощи и содействия избирательным комиссиям в организации подготовки и проведения выборов 13 марта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086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формированию населения о выборах (объявления по радио, оформление информационных щитов), работа  по повышению электоральной активности насел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поселения, заместитель главы по социальным вопросам,</w:t>
            </w:r>
          </w:p>
          <w:p>
            <w:pPr>
              <w:pStyle w:val="Normal"/>
              <w:rPr/>
            </w:pPr>
            <w:r>
              <w:rPr/>
              <w:t>Участков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и юридическое консультирование по подготовке и проведению выбор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ласности предвыборной кампа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кандидатам в предоставлении помещений для организации и проведения предвыборных встреч, собраний с избирател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предвыборной агитаци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глав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ных программ, музыкального озвучивания на избирательных участк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вы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мский КДЦ,</w:t>
            </w:r>
          </w:p>
          <w:p>
            <w:pPr>
              <w:pStyle w:val="Normal"/>
              <w:rPr/>
            </w:pPr>
            <w:r>
              <w:rPr/>
              <w:t>ИСШ №1, ИСШ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выборов в д.Анеево и п.Ванзетур</w:t>
            </w:r>
          </w:p>
          <w:p>
            <w:pPr>
              <w:pStyle w:val="Normal"/>
              <w:rPr/>
            </w:pPr>
            <w:r>
              <w:rPr/>
              <w:t>- Концертная программа</w:t>
            </w:r>
          </w:p>
          <w:p>
            <w:pPr>
              <w:pStyle w:val="Normal"/>
              <w:rPr/>
            </w:pPr>
            <w:r>
              <w:rPr/>
              <w:t>- работа с населени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3.201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комиссии</w:t>
            </w:r>
          </w:p>
          <w:p>
            <w:pPr>
              <w:pStyle w:val="Normal"/>
              <w:rPr/>
            </w:pPr>
            <w:r>
              <w:rPr/>
              <w:t>Староста д.Анеева, начальник территориального отдела п.Ванзе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автобусных  маршрутов к избирательным участкам  в День выбо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производственным вопросам, участков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, прилегающих  к  избирательным участк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3.201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торгового обслуживания на избирательных участках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1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гримто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охраны помещений и документации участковых избирательных комисс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, Игримский П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а в день выбо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делю до вы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кадр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3:00Z</dcterms:created>
  <dc:creator>елена</dc:creator>
  <dc:description/>
  <cp:keywords/>
  <dc:language>en-US</dc:language>
  <cp:lastModifiedBy>OWNER</cp:lastModifiedBy>
  <cp:lastPrinted>2010-12-29T12:28:00Z</cp:lastPrinted>
  <dcterms:modified xsi:type="dcterms:W3CDTF">2011-02-18T11:33:00Z</dcterms:modified>
  <cp:revision>2</cp:revision>
  <dc:subject/>
  <dc:title>АДМИНИСТРАЦИЯ</dc:title>
</cp:coreProperties>
</file>