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 интернет- конкурс фото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им  в объективе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токонкурс проводится в рамках празднования   «Дня поселка» - 16 сентябр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редитель: Администрация городского поселения Игри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Цель 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хранение исторического наследия Игри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формирования положительного имиджа  посел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паганда фотоискусства среди населения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рый  Игрим – современные снимки памятных мест и памятников истории, снимки поселка  советского времени из личного архива участник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ый Игрим - современная архитектура, благоустройство, любимые уголки посе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им  праздничный – общепоселковые праздники и массов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им  северный – снимки природных мест  Игрима , мест охоты и рыбной ловли, культуры малочисленных народов Сев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Требования к проведению конкурса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В фотоконкурсе могут принять участие все желающие жители пос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пускается обработка фотографий, направляемых на Фотоконкурс, с помощью компьютерных программ (графических редакторов). Разумное применение ретуши, подчеркивающей авторский замысел, допуска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ы предоставляются в электронном виде ( на диске или флэш-носител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работ одного участника конкурса не более 10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месте с представленной работой участник предоставляет о себе следующие сведения: Ф.И.О., адрес проживания, контактный теле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Работы оцениваются по следующим критериям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оответствие заявленной тематике;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композиция и сложность исполнен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колорит и выразительность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качество изображен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На конкурс не принимаются работы, содержащие элементы насилия, расовой, национальной или религиозной нетерп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рядок предоставления фоторабот: работы предоставляются в администрацию городского поселения Игрим, каб.№5 (инженеру администрации) либо по электронной почте:dyatlik2005@yandex.ru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Время проведения  конкурса с  1 сентября по 15 сентября 2012 г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ремя приёма фоторабот с 25 августа по 12 сентября  ежедневно с 14-00 до 17 -00 часов (кроме субботы и воскресенья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нтакты: тел. 3-10-40, 3-10-70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Победители фотоконкурса определяются Жюри Фотоконкурса путем простого голосования  после просмотра  фоторабот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Торжественное подведение итогов конкурса и вручение наград: 16 сентября 2012 г. на ул.Мира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Фотоработы победителей размещаются на официальном сайте администрации поселения – admigrim.</w:t>
      </w:r>
      <w:r>
        <w:rPr>
          <w:lang w:val="en-US"/>
        </w:rPr>
        <w:t>ru</w:t>
      </w:r>
      <w:r>
        <w:rPr/>
        <w:t xml:space="preserve"> в разделе фотогалерея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Организатор вправе использовать присланные на Фотоконкурс работы следующими способами без выплаты авторского вознаграждения: </w:t>
      </w:r>
    </w:p>
    <w:p>
      <w:pPr>
        <w:pStyle w:val="Normal"/>
        <w:rPr/>
      </w:pPr>
      <w:r>
        <w:rPr/>
        <w:t xml:space="preserve">-  воспроизводить фотографии (публиковать фотографии в СМИ, на плакатах и иных информационно-рекламных материалах, посвященных Дню поселк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Жюр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став жюри входят специалисты администрации, СМИ,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1. Победители конкурса, занявшие 1, 2, 3 места  награждаются ценными призами и дипло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2. Организаторами  конкурса могут быть предусмотрены поощрительные приз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0:00Z</dcterms:created>
  <dc:creator>Admin</dc:creator>
  <dc:description/>
  <cp:keywords/>
  <dc:language>en-US</dc:language>
  <cp:lastModifiedBy>Admin</cp:lastModifiedBy>
  <dcterms:modified xsi:type="dcterms:W3CDTF">2012-08-21T03:10:00Z</dcterms:modified>
  <cp:revision>2</cp:revision>
  <dc:subject/>
  <dc:title/>
</cp:coreProperties>
</file>