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а Мар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02,0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доход от продажи автомобиля, алименты, оплата льготного проез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5:55:00Z</dcterms:modified>
  <cp:revision>12</cp:revision>
  <dc:subject/>
  <dc:title/>
</cp:coreProperties>
</file>