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2» мая 2025 г. </w:t>
        <w:tab/>
        <w:tab/>
        <w:tab/>
        <w:tab/>
        <w:tab/>
        <w:tab/>
        <w:tab/>
        <w:t xml:space="preserve">                        № 1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ООО «Содержание МКД» по подготовке к осенне-зимнему периоду 2025-2026 гг.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ООО «Содержание МКД» Родионову Ольгу Анатольевну о плановых мероприятиях по подготовке к осенне - зимнему периоду 2025 – 2026 гг.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ООО «Содержание МКД» по подготовке к осенне - зимнему периоду 2025 – 2026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ве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Нищеретных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Е.В. Котовщикова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5-05-23T09:38:00Z</cp:lastPrinted>
  <dcterms:modified xsi:type="dcterms:W3CDTF">2025-05-23T04:41:00Z</dcterms:modified>
  <cp:revision>83</cp:revision>
  <dc:subject/>
  <dc:title/>
</cp:coreProperties>
</file>