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2» мая 2025 г. </w:t>
        <w:tab/>
        <w:tab/>
        <w:tab/>
        <w:tab/>
        <w:tab/>
        <w:tab/>
        <w:tab/>
        <w:t xml:space="preserve">                    № 16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 рассмотрении плановых мероприятий МУП «Единый водоканал» МО Березовский район по подготовке к осенне-зимнему периоду 2025-2026 гг.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генерального директора МУП «Единый водоканал» Змановского Дмитрия Федоровича о плановых мероприятиях по подготовке к осенне - зимнему периоду 2025 – 2026 гг.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овет поселения РЕШИЛ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нять к сведению информацию о плановых мероприятиях МУП «Единый водоканал» по подготовке к осенне - зимнему периоду 2025 – 2026 г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Совета </w:t>
            </w:r>
          </w:p>
          <w:p>
            <w:pPr>
              <w:pStyle w:val="Style1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Нищеретных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И.о. главы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Е.В. Котовщикова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5-05-23T09:37:00Z</cp:lastPrinted>
  <dcterms:modified xsi:type="dcterms:W3CDTF">2025-05-23T04:37:00Z</dcterms:modified>
  <cp:revision>82</cp:revision>
  <dc:subject/>
  <dc:title/>
</cp:coreProperties>
</file>