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2» мая 2025 г. </w:t>
        <w:tab/>
        <w:tab/>
        <w:tab/>
        <w:tab/>
        <w:tab/>
        <w:tab/>
        <w:tab/>
        <w:t xml:space="preserve">                       № 16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 рассмотрении плановых мероприятий МУП «Теплосети Игрим» по подготовке к осенне-зимнему периоду 2025-2026 гг.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временно исполняющего обязанности генерального директора МУП «Теплосети Игрим» Саратину Наталью Владимировну о плановых мероприятиях по подготовке к осенне - зимнему периоду 2025 – 2026 гг.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овет поселения РЕШИЛ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нять к сведению информацию о плановых мероприятиях МУП «Теплосети Игрим» по подготовке к осенне - зимнему периоду 2025 – 2026 г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Совет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.С. Нищеретных              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И.о. главы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Е.В. Котовщикова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5-05-23T09:34:00Z</cp:lastPrinted>
  <dcterms:modified xsi:type="dcterms:W3CDTF">2025-05-23T04:34:00Z</dcterms:modified>
  <cp:revision>81</cp:revision>
  <dc:subject/>
  <dc:title/>
</cp:coreProperties>
</file>