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10» апреля 2025 г. </w:t>
        <w:tab/>
        <w:tab/>
        <w:tab/>
        <w:tab/>
        <w:tab/>
        <w:tab/>
        <w:tab/>
        <w:tab/>
        <w:t>№ 15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боте отделения полиции ОМВД России по Березовскому райо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информацию о работе Отделения полиции ОМВД России по Березовскому району за 2024 год, предоставленную заместителем начальника ОП ОМВД России по Березовскому району Важениным Дмитрием Сергеевиче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 депутатов городского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нять к сведению информацию о работе отделения полиции ОМВД России по Березовскому району за 2024 г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Совета поселения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60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Глава городского поселения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Admin</cp:lastModifiedBy>
  <cp:lastPrinted>2025-04-11T09:36:00Z</cp:lastPrinted>
  <dcterms:modified xsi:type="dcterms:W3CDTF">2025-04-11T10:29:00Z</dcterms:modified>
  <cp:revision>89</cp:revision>
  <dc:subject/>
  <dc:title/>
</cp:coreProperties>
</file>