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апреля 2025 г.</w:t>
        <w:tab/>
        <w:tab/>
        <w:tab/>
        <w:tab/>
        <w:tab/>
        <w:tab/>
        <w:tab/>
        <w:tab/>
        <w:tab/>
        <w:t>№ 155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532" w:hRule="atLeast"/>
        </w:trPr>
        <w:tc>
          <w:tcPr>
            <w:tcW w:w="530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бюджетного учреждения Ханты-Мансийского автономного округа-Югры «Игримская районная больниц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информацию о работе бюджетного учреждения Ханты-Мансийского автономного округа-Югры «Игримская районная больница» за 2024 год, предоставленную главным врачом «Игримской районной больницы» – Тихомировым Аркадием Николаевичем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Принять к сведению информацию о работе бюджетного учреждения Ханты-Мансийского автономного округа-Югры «Игримская районная больница» за 2024 го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744"/>
              <w:jc w:val="right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</w:t>
            </w:r>
          </w:p>
          <w:p>
            <w:pPr>
              <w:pStyle w:val="Style15"/>
              <w:ind w:firstLine="7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.А. Храмик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25-04-11T09:35:00Z</cp:lastPrinted>
  <dcterms:modified xsi:type="dcterms:W3CDTF">2025-04-11T10:27:00Z</dcterms:modified>
  <cp:revision>85</cp:revision>
  <dc:subject/>
  <dc:title/>
</cp:coreProperties>
</file>