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3» мая 2024 г. </w:t>
        <w:tab/>
        <w:tab/>
        <w:tab/>
        <w:tab/>
        <w:tab/>
        <w:tab/>
        <w:tab/>
        <w:tab/>
        <w:tab/>
        <w:t>№ 8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смотрении плановых мероприятий ООО «Игримстрой» по подготовке к осенне-зимнему периоду 2024-2025 г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информацию исполняющего обязанности генерального директора ООО «Игримстрой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дионову Ольгу Анатольевну о плановых мероприятиях по подготовке к осенне - зимнему периоду 2024-2025 г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Совет поселения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Принять к сведению информацию о плановых мероприятиях ООО «Игримстрой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подготовке к осенне - зимнему периоду 2024 – 2025 гг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Style15"/>
              <w:ind w:firstLine="11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.Н. Дудка              </w:t>
            </w:r>
          </w:p>
        </w:tc>
        <w:tc>
          <w:tcPr>
            <w:tcW w:w="4218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городского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Котовщико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Admin</cp:lastModifiedBy>
  <cp:lastPrinted>2024-05-21T14:05:00Z</cp:lastPrinted>
  <dcterms:modified xsi:type="dcterms:W3CDTF">2024-05-24T09:27:00Z</dcterms:modified>
  <cp:revision>85</cp:revision>
  <dc:subject/>
  <dc:title/>
</cp:coreProperties>
</file>