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от «23» мая 2024 г. </w:t>
        <w:tab/>
        <w:tab/>
        <w:tab/>
        <w:tab/>
        <w:tab/>
        <w:tab/>
        <w:tab/>
        <w:tab/>
        <w:tab/>
        <w:t>№ 8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смотрении плановых мероприятий МУП «Единый водоканал» МО Березовского района по подготовке к осенне-зимнему периоду 2024-2025 г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в информацию генерального директора МУП «Единый водоканал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ниципальное образование Березовского района – Змановского Дмитрия Федоровича о плановых мероприятиях по подготовке к осенне - зимнему периоду 2024-2025 гг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Совет поселения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</w:rPr>
        <w:t>Принять к сведению информацию о плановых мероприятиях МУП «Единый водоканал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униципальное образование Березовского района по подготовке к осенне - зимнему периоду 2024 – 2025 гг.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Style15"/>
              <w:ind w:firstLine="2410"/>
              <w:rPr/>
            </w:pPr>
            <w:r>
              <w:rPr>
                <w:rFonts w:cs="Times New Roman" w:ascii="Times New Roman" w:hAnsi="Times New Roman"/>
              </w:rPr>
              <w:t xml:space="preserve">И.Н. Дудка              </w:t>
            </w:r>
          </w:p>
        </w:tc>
        <w:tc>
          <w:tcPr>
            <w:tcW w:w="4218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городского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Е.В. Котовщикова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Admin</cp:lastModifiedBy>
  <cp:lastPrinted>2024-05-13T14:59:00Z</cp:lastPrinted>
  <dcterms:modified xsi:type="dcterms:W3CDTF">2024-05-24T09:26:00Z</dcterms:modified>
  <cp:revision>81</cp:revision>
  <dc:subject/>
  <dc:title/>
</cp:coreProperties>
</file>