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23» мая 2024 г. </w:t>
        <w:tab/>
        <w:tab/>
        <w:tab/>
        <w:tab/>
        <w:tab/>
        <w:tab/>
        <w:tab/>
        <w:tab/>
        <w:tab/>
        <w:t>№ 8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гр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42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рассмотрении плановых мероприятий МУП «Теплосети Игрим» по подготовке к осенне-зимнему периоду 2024-2025 гг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информацию генерального директора МУП «Теплосети Игрим» Безенкова Алексея Валерьевича о плановых мероприятиях по подготовке к осенне - зимнему периоду 2024 – 2025 гг.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поселения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нять к сведению информацию о плановых мероприятиях МУП «Теплосети Игрим» по подготовке к осенне - зимнему периоду 2024 – 2025 гг.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Style15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Председатель Совета поселен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ind w:firstLine="2552"/>
              <w:rPr/>
            </w:pPr>
            <w:r>
              <w:rPr>
                <w:rFonts w:cs="Times New Roman" w:ascii="Times New Roman" w:hAnsi="Times New Roman"/>
              </w:rPr>
              <w:t xml:space="preserve">И.Н. Дудка              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городского посел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Е.В. Котовщиков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Admin</cp:lastModifiedBy>
  <cp:lastPrinted>2024-05-13T14:57:00Z</cp:lastPrinted>
  <dcterms:modified xsi:type="dcterms:W3CDTF">2024-05-24T09:25:00Z</dcterms:modified>
  <cp:revision>84</cp:revision>
  <dc:subject/>
  <dc:title/>
</cp:coreProperties>
</file>