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3» мая 2024 г. </w:t>
        <w:tab/>
        <w:tab/>
        <w:tab/>
        <w:tab/>
        <w:tab/>
        <w:tab/>
        <w:tab/>
        <w:tab/>
        <w:tab/>
        <w:t>№ 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отдыха, оздоровления, занятости детей, подростков в летний период 2024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заместителя главы Администрации городского поселения Игрим Котовщиковой Е.В. об организации отдыха, оздоровления, занятости детей, подростков в летний период 2024 года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инять к сведению информацию об организации отдыха, оздоровления, занятости детей, подростков в летний период 2024 года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Дудка</w:t>
            </w:r>
          </w:p>
        </w:tc>
        <w:tc>
          <w:tcPr>
            <w:tcW w:w="538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город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 Котовщик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Admin</cp:lastModifiedBy>
  <cp:lastPrinted>2024-05-21T10:44:00Z</cp:lastPrinted>
  <dcterms:modified xsi:type="dcterms:W3CDTF">2024-05-24T09:23:00Z</dcterms:modified>
  <cp:revision>41</cp:revision>
  <dc:subject/>
  <dc:title/>
</cp:coreProperties>
</file>