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9» мая 2020 г.</w:t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гласовано решение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29.05.2020 года № 118</w:t>
      </w:r>
    </w:p>
    <w:p>
      <w:pPr>
        <w:pStyle w:val="Heading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граничении имущества Березовского района, передава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5361"/>
        <w:gridCol w:w="49"/>
        <w:gridCol w:w="5464"/>
        <w:gridCol w:w="49"/>
        <w:gridCol w:w="2352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4707, общая площадь 61,5 кв.м, этаж-1, записи государственной регистрации права собственности от 25.02.2014 № 86-86-16/008/2012-169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гт. Игрим, ул. Лесная, д. 4А, кв. 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 635,5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4692, общая площадь 59,3 кв.м, этаж-1, записи государственной регистрации права собственности от 25.02.2014 № 86-86-16/008/2013-167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гт. Игрим, ул. Лесная, д. 4А, кв. 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 146,1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адастровый номер 86:05:0324066:3109, общая площадь 37,5 кв.м, этаж-1, записи государственной регистрации права собственности от 28.05.2015 № 86-86/016/004/2015-387/2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резовский район, пгт. Игрим, ул. Сухарева, 21, кв.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399,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4 180,6</w:t>
            </w:r>
          </w:p>
        </w:tc>
      </w:tr>
    </w:tbl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Admin</cp:lastModifiedBy>
  <cp:lastPrinted>2020-05-22T14:10:00Z</cp:lastPrinted>
  <dcterms:modified xsi:type="dcterms:W3CDTF">2020-06-01T06:16:00Z</dcterms:modified>
  <cp:revision>11</cp:revision>
  <dc:subject/>
  <dc:title>Приложение к решению</dc:title>
</cp:coreProperties>
</file>