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4.04.2014  г.                                                                                               № 56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 отчете работы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юджетного учреждения  Игримская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ая больница  за 2013 год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информацию по отчету работы, предоставленную   Бюджетным учреждением Игримская районная больница, за 2013 год,</w:t>
      </w:r>
    </w:p>
    <w:p>
      <w:pPr>
        <w:pStyle w:val="Style1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ринять к сведению информацию по  отчету работы  Бюджетного учреждения Игримская районная больница   за 2013 год.</w:t>
      </w:r>
    </w:p>
    <w:p>
      <w:pPr>
        <w:pStyle w:val="Style1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Admin</cp:lastModifiedBy>
  <cp:lastPrinted>2014-04-24T16:32:00Z</cp:lastPrinted>
  <dcterms:modified xsi:type="dcterms:W3CDTF">2014-04-24T10:33:00Z</dcterms:modified>
  <cp:revision>39</cp:revision>
  <dc:subject/>
  <dc:title/>
</cp:coreProperties>
</file>