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ОВЕТа  ДЕПУТАТОВ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ОРОДСКОГО ПОСЕЛЕНИЯ Игрим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caps/>
          <w:sz w:val="40"/>
          <w:szCs w:val="2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от 20.11. 2007                                                                                       </w:t>
      </w:r>
      <w:r>
        <w:rPr>
          <w:bCs/>
          <w:sz w:val="28"/>
        </w:rPr>
        <w:t>№   87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пгт.Игрим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ложении о порядке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ьно-технического и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онного обеспечения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и органов местного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моуправления городского поселения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им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8"/>
          <w:szCs w:val="28"/>
        </w:rPr>
        <w:t>В соответствии с пунктом 8 части 10 статьи 35 Федерального закона от 6 октября 2003 года № 131-ФЗ «Об общих принципах организации местного самоуправления в Российской Федерации», частью 10 статьей 17 устава, пунктом 8 части 1 статьи 18, частью 8 статьи 26 Устава городского поселения  Игри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поселения 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оложение о порядке материально-технического и организационного обеспечения деятельности органов местного самоуправления городского поселения Игрим (прилагается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            В.В. Барский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</w:rPr>
        <w:t xml:space="preserve">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rFonts w:eastAsia="Arial" w:cs="Arial" w:ascii="Arial" w:hAnsi="Arial"/>
          <w:color w:val="800080"/>
        </w:rPr>
        <w:t xml:space="preserve">  </w:t>
      </w:r>
      <w:r>
        <w:rPr>
          <w:b/>
          <w:bCs/>
          <w:color w:val="800080"/>
        </w:rPr>
        <w:t xml:space="preserve">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0» 11 2007 № 87</w:t>
      </w:r>
    </w:p>
    <w:p>
      <w:pPr>
        <w:pStyle w:val="Normal"/>
        <w:shd w:fill="FFFFFF" w:val="clear"/>
        <w:autoSpaceDE w:val="false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материально-технического и организационного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я деятельности органов местного самоуправ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в соответствии с пунктом 8 части 10 статьи 35 Федерального закона от 6 октября 2003 года №  131-ФЗ «Об общих принципах организации местного самоуправления в Российской Федерации», частью 10 статьей 17 устава, пунктом 8 части 1 статьи 18, частью 8 статьи 26 Устава городского поселения Игрим определяет порядок материально-технического   и   организационного   обеспечения   деятельности   органов местного самоуправления городского поселения Игри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 Материально-техническое    обеспечение    деятельности    органов местного самоуправления — осуществляемый на постоянной основе комплекс мероприятий, включающ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 безвозмездное   пользование   имуществом,   предназначенным  для обеспечения деятельности органов местного самоуправл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транспортное обслуживание органов местного самоуправления в служебных цел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 содержание  административных зданий  и  иных  имущественных объектов органов местного самоуправления, служебных и иных рабочих помещений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 компьютерное   и   иное  техническое   обеспечение  деятельности орга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 самоуправл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    обеспечение    охраны    административных    зданий    и    иных имущественных объектов органов местного самоуправления, находящегося в них имущества и служебных документ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хозяйственно-техническое обеспече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      иные       мероприятия,       направленные       на       обеспечение функционир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в местного самоуправ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Материально-техническое    обеспечение    деятельности    органов местного       самоуправления       предназначено       для        осуществления функционирования органов местного самоуправления в целях выполнения ими     полномочий,     установленных     федеральным     законодательством, законодательством  Ханты - Мансийского  автономного  округа  -  Югры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ом городского поселения Игри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Мероприятия по материально-техническому обеспечению органов местного самоуправления, указанные в пункте 2 настоящего положения, осуществляются   в   соответствии   с   федеральным   законодательством   и правовыми актами органов местного самоуправ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Организационное   обеспечение   деятельности   органов   местного самоуправления   -   осуществляемый   на   постоянной   основе   комплекс мероприятий, включающ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кадровое обеспече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рганизацию и ведение бухгалтерского учё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ограммно-информационное обеспече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   организацию     делопроизводства     и     документально-правовое обеспече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методическое обеспече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архивное обеспече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 иные мероприятия, направленные на организационное обеспечение функционирования органов местного самоуправ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Организационн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решения ими вопросов местного значения, отдельных государственных полномочий, переданных федеральными законами и законами Ханты - Мансийского автономного округа - Югры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Мероприятия по организационному обеспечению органов местного самоуправления,     указанные     в     пункте     5     настоящего     положения, осуществляются</w:t>
      </w:r>
      <w:r>
        <w:rPr>
          <w:rFonts w:cs="Arial" w:ascii="Arial" w:hAnsi="Arial"/>
          <w:color w:val="000000"/>
          <w:sz w:val="28"/>
          <w:szCs w:val="28"/>
        </w:rPr>
        <w:t xml:space="preserve">  в </w:t>
      </w:r>
      <w:r>
        <w:rPr>
          <w:color w:val="000000"/>
          <w:sz w:val="28"/>
          <w:szCs w:val="28"/>
        </w:rPr>
        <w:t>соответствии с федеральным законодательством и правовыми актами органов местного самоуправ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  Финансирование     расходов     на     материально-техническое     и организационное      обеспечение      органов      местного      самоуправления осуществляется за счет доходов бюджета по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  Финансирование    расходов    на    материально-техническое    и организационное      обеспечение      органов      местного      самоуправления осуществляется в рамках текущих расходов бюджета по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   Расходы    на    материально-техническое    и    организационное обеспе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 Совета депутатов, главы поселения и администрации городского поселения Игрим предусматриваются в бюджете городского поселения Игрим отдельной строкой в соответствии с классификацией расходов бюджетов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   Распоряжение    средствами    бюджета    по    смете    расходов, предусмотренных   в   бюджете   поселения   на   материально-техническое   и организационное   обеспечение   деятельности   совета   депутатов,      главы поселения и администрации поселения, осуществляет глава посел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800080"/>
        </w:rPr>
      </w:pPr>
      <w:r>
        <w:rPr>
          <w:color w:val="000000"/>
          <w:sz w:val="28"/>
          <w:szCs w:val="28"/>
        </w:rPr>
        <w:t>13. Контроль расходования бюджетных средств муниципального образования на материально-техническое и организационное обеспечение деятельности Совета депутатов, главы поселения, администрации поселения осуществляется в соответствии с законодательством и уставом городского поселения Игрим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shd w:fill="FFFFFF" w:val="clear"/>
        <w:autoSpaceDE w:val="false"/>
        <w:jc w:val="center"/>
        <w:rPr>
          <w:color w:val="800080"/>
        </w:rPr>
      </w:pPr>
      <w:r>
        <w:rPr>
          <w:b/>
          <w:bCs/>
          <w:color w:val="800080"/>
        </w:rPr>
        <w:t>ПОРЯДОК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</w:rPr>
        <w:t xml:space="preserve">                            </w:t>
      </w:r>
      <w:r>
        <w:rPr>
          <w:b/>
          <w:bCs/>
          <w:color w:val="800080"/>
        </w:rPr>
        <w:t>материально-технического и организационного обеспе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деятельности органов местного самоуправ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муниципального образования городское поселение Игри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800080"/>
        </w:rPr>
        <w:t xml:space="preserve">      </w:t>
      </w:r>
      <w:r>
        <w:rPr>
          <w:color w:val="800080"/>
        </w:rPr>
        <w:t xml:space="preserve">1.Настоящий Порядок материально-технического и организационного обеспечения </w:t>
      </w:r>
      <w:r>
        <w:rPr>
          <w:i/>
          <w:iCs/>
          <w:color w:val="800080"/>
        </w:rPr>
        <w:t xml:space="preserve">              </w:t>
      </w:r>
      <w:r>
        <w:rPr>
          <w:color w:val="800080"/>
        </w:rPr>
        <w:t xml:space="preserve">деятельности     органов    местного    самоуправления  муниципального образования городское поселение Игрим  </w:t>
      </w:r>
      <w:r>
        <w:rPr>
          <w:i/>
          <w:iCs/>
          <w:color w:val="800080"/>
        </w:rPr>
        <w:t xml:space="preserve"> </w:t>
      </w:r>
      <w:r>
        <w:rPr>
          <w:color w:val="800080"/>
        </w:rPr>
        <w:t>(далее - Порядок) разработан в соответствии с Бюджетным кодексом Российской   Федерации,   Федеральным  законом   от  06.10.2003   №131-Ф3  «Об  общих принципах организации местного самоуправления в Российской Федерации», Уставом  городского поселения Игрим</w:t>
      </w:r>
      <w:r>
        <w:rPr>
          <w:rFonts w:cs="Arial" w:ascii="Arial" w:hAnsi="Arial"/>
          <w:color w:val="800080"/>
        </w:rPr>
        <w:t xml:space="preserve"> </w:t>
      </w:r>
      <w:r>
        <w:rPr>
          <w:i/>
          <w:iCs/>
          <w:color w:val="800080"/>
        </w:rPr>
        <w:t xml:space="preserve">  </w:t>
      </w:r>
      <w:r>
        <w:rPr>
          <w:color w:val="800080"/>
        </w:rPr>
        <w:t>и    регулирует    отдельные    вопросы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color w:val="800080"/>
        </w:rPr>
        <w:t>материально-технического   и   организационного   обеспечения   деятельности   орган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800080"/>
        </w:rPr>
        <w:t>местного самоуправления муниципального образования городское поселение Игрим.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800080"/>
        </w:rPr>
        <w:t xml:space="preserve"> </w:t>
      </w:r>
      <w:r>
        <w:rPr>
          <w:rFonts w:cs="Arial"/>
          <w:color w:val="800080"/>
        </w:rPr>
        <w:t>2.</w:t>
      </w:r>
      <w:r>
        <w:rPr>
          <w:color w:val="800080"/>
        </w:rPr>
        <w:t>К органам местного самоуправления  муниципального образования городское поселение Игрим в соответствии с Уставом городского поселения Игрим  относя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800080"/>
        </w:rPr>
      </w:pPr>
      <w:r>
        <w:rPr>
          <w:color w:val="800080"/>
        </w:rPr>
        <w:t>Глава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800080"/>
        </w:rPr>
      </w:pPr>
      <w:r>
        <w:rPr>
          <w:color w:val="800080"/>
        </w:rPr>
        <w:t>Представительный орган местного самоуправления муниципального образования городское поселение Игри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800080"/>
        </w:rPr>
      </w:pPr>
      <w:r>
        <w:rPr>
          <w:color w:val="800080"/>
        </w:rPr>
        <w:t>администрация муниципального образова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800080"/>
        </w:rPr>
        <w:t xml:space="preserve"> </w:t>
      </w:r>
      <w:r>
        <w:rPr>
          <w:rFonts w:cs="Arial"/>
          <w:color w:val="800080"/>
        </w:rPr>
        <w:t>3.</w:t>
      </w:r>
      <w:r>
        <w:rPr>
          <w:color w:val="800080"/>
        </w:rPr>
        <w:t>Расходы     на     материально-техническое     и     организационное     обеспеч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800080"/>
        </w:rPr>
        <w:t xml:space="preserve">деятельности органов местного самоуправления муниципального образования </w:t>
      </w:r>
      <w:r>
        <w:rPr>
          <w:rFonts w:cs="Arial" w:ascii="Arial" w:hAnsi="Arial"/>
          <w:color w:val="800080"/>
        </w:rPr>
        <w:t xml:space="preserve">            </w:t>
      </w:r>
      <w:r>
        <w:rPr>
          <w:color w:val="800080"/>
        </w:rPr>
        <w:t>перечисленных пунктом 2 настоящего Порядка, осуществляются в пределах средств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800080"/>
        </w:rPr>
        <w:t xml:space="preserve">предусмотренных      в      бюджете      муниципального      образования  городское поселение Игрим </w:t>
      </w:r>
      <w:r>
        <w:rPr>
          <w:i/>
          <w:iCs/>
          <w:color w:val="800080"/>
        </w:rPr>
        <w:t xml:space="preserve"> </w:t>
      </w:r>
      <w:r>
        <w:rPr>
          <w:color w:val="800080"/>
        </w:rPr>
        <w:t>и отражаются по разделу «Общегосударственные расходы»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color w:val="800080"/>
        </w:rPr>
        <w:t>в соответствии с бюджетной классификацией расходов бюджетов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color w:val="800080"/>
        </w:rPr>
        <w:t>4.Организация     материально-технического     и     организационного     обеспеч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800080"/>
        </w:rPr>
        <w:t xml:space="preserve">деятельности     органов    местного     самоуправления городского поселения Игрим   </w:t>
      </w:r>
      <w:r>
        <w:rPr>
          <w:i/>
          <w:iCs/>
          <w:color w:val="800080"/>
        </w:rPr>
        <w:t xml:space="preserve"> </w:t>
      </w:r>
      <w:r>
        <w:rPr>
          <w:color w:val="800080"/>
        </w:rPr>
        <w:t xml:space="preserve">осуществляется уполномоченными лицами соответствующих органов местного самоуправления </w:t>
      </w:r>
      <w:r>
        <w:rPr>
          <w:iCs/>
          <w:color w:val="800080"/>
        </w:rPr>
        <w:t>муниципального образования городское поселение</w:t>
      </w:r>
    </w:p>
    <w:p>
      <w:pPr>
        <w:pStyle w:val="Normal"/>
        <w:shd w:fill="FFFFFF" w:val="clear"/>
        <w:autoSpaceDE w:val="false"/>
        <w:jc w:val="both"/>
        <w:rPr>
          <w:iCs/>
          <w:color w:val="800080"/>
        </w:rPr>
      </w:pPr>
      <w:r>
        <w:rPr>
          <w:iCs/>
          <w:color w:val="800080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800080"/>
        </w:rPr>
      </w:pPr>
      <w:r>
        <w:rPr>
          <w:color w:val="800080"/>
        </w:rPr>
        <w:t>5.Уполномоченное, на организацию материально-технического и организационно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800080"/>
        </w:rPr>
        <w:t xml:space="preserve"> </w:t>
      </w:r>
      <w:r>
        <w:rPr>
          <w:color w:val="800080"/>
        </w:rPr>
        <w:t xml:space="preserve">обеспечения      деятельности      органа      местного      самоуправления      </w:t>
      </w:r>
      <w:r>
        <w:rPr>
          <w:iCs/>
          <w:color w:val="800080"/>
        </w:rPr>
        <w:t>городского поселения Игрим</w:t>
      </w:r>
      <w:r>
        <w:rPr>
          <w:color w:val="800080"/>
        </w:rPr>
        <w:t xml:space="preserve"> лицо,      определяет      необходимую      потребность в материально - техническом и организационном обеспечении соответствующего органа местного самоуправления </w:t>
      </w:r>
      <w:r>
        <w:rPr>
          <w:iCs/>
          <w:color w:val="800080"/>
        </w:rPr>
        <w:t>городское поселение Игрим</w:t>
      </w:r>
      <w:r>
        <w:rPr>
          <w:i/>
          <w:iCs/>
          <w:color w:val="800080"/>
        </w:rPr>
        <w:t xml:space="preserve"> </w:t>
      </w:r>
      <w:r>
        <w:rPr>
          <w:color w:val="800080"/>
        </w:rPr>
        <w:t xml:space="preserve">и составляет проект   сметы   содержания     органа  местного   самоуправления  городское  поселение Игрим </w:t>
      </w:r>
      <w:r>
        <w:rPr>
          <w:i/>
          <w:iCs/>
          <w:color w:val="800080"/>
        </w:rPr>
        <w:t xml:space="preserve"> </w:t>
      </w:r>
      <w:r>
        <w:rPr>
          <w:color w:val="800080"/>
        </w:rPr>
        <w:t>на следующий финансовый год (с расшифровкой суммы), который   утверждается главой администрации городского поселения Игрим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color w:val="800080"/>
        </w:rPr>
      </w:pPr>
      <w:r>
        <w:rPr>
          <w:rFonts w:eastAsia="Arial" w:cs="Arial" w:ascii="Arial" w:hAnsi="Arial"/>
          <w:color w:val="800080"/>
        </w:rPr>
        <w:t xml:space="preserve">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</w:rPr>
        <w:t xml:space="preserve"> </w:t>
      </w:r>
      <w:r>
        <w:rPr>
          <w:color w:val="800080"/>
        </w:rPr>
        <w:t>6.Организация     материально-технического     и     организационного     обеспеч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800080"/>
        </w:rPr>
        <w:t xml:space="preserve">деятельности органов местного самоуправления городского поселения Игрим </w:t>
      </w:r>
      <w:r>
        <w:rPr>
          <w:rFonts w:cs="Arial" w:ascii="Arial" w:hAnsi="Arial"/>
          <w:color w:val="800080"/>
        </w:rPr>
        <w:t xml:space="preserve">     </w:t>
      </w:r>
      <w:r>
        <w:rPr>
          <w:i/>
          <w:iCs/>
          <w:color w:val="800080"/>
        </w:rPr>
        <w:t xml:space="preserve">   </w:t>
      </w:r>
      <w:r>
        <w:rPr>
          <w:color w:val="800080"/>
        </w:rPr>
        <w:t>перечисленных   пунктом   2   настоящего   Порядка,         осуществляется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color w:val="800080"/>
        </w:rPr>
        <w:t>по следующим направления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800080"/>
        </w:rPr>
        <w:t>1) организация  делопроизводства,  в  том  числе  машинописные  и  множительно-копировальные    работы,    обеспечение    режима    секретности    в    делопроизводств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800080"/>
        </w:rPr>
        <w:t>(в соответствии с инструкцией о делопроизводстве и соответствующими инструкциями); 2) обеспечение        компьютерной       техникой,        программным       обеспечением,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color w:val="800080"/>
        </w:rPr>
        <w:t>комплектующими и расходными материалами и ее обслужива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color w:val="800080"/>
        </w:rPr>
        <w:t xml:space="preserve">3) </w:t>
      </w:r>
      <w:r>
        <w:rPr>
          <w:color w:val="800080"/>
        </w:rPr>
        <w:t>организация и содержание рабочих мест, в том числе обеспечение канцелярскими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color w:val="800080"/>
        </w:rPr>
        <w:t>принадлежностями, средствами связ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color w:val="800080"/>
        </w:rPr>
        <w:t xml:space="preserve">4) </w:t>
      </w:r>
      <w:r>
        <w:rPr>
          <w:color w:val="800080"/>
        </w:rPr>
        <w:t>хозяйственное    обслуживание    административных    зданий    органов    местно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800080"/>
        </w:rPr>
        <w:t xml:space="preserve"> </w:t>
      </w:r>
      <w:r>
        <w:rPr>
          <w:color w:val="800080"/>
        </w:rPr>
        <w:t xml:space="preserve">самоуправления  городское поселение Игрим, </w:t>
      </w:r>
      <w:r>
        <w:rPr>
          <w:i/>
          <w:iCs/>
          <w:color w:val="800080"/>
        </w:rPr>
        <w:t xml:space="preserve">  </w:t>
      </w:r>
      <w:r>
        <w:rPr>
          <w:color w:val="800080"/>
        </w:rPr>
        <w:t>в   том   числе   охрана помещений;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color w:val="800080"/>
        </w:rPr>
        <w:t>5)обеспечение деятельности коллегиальных и совещательных органов (комиссий) органов местного самоуправления городского поселения Игрим,</w:t>
      </w:r>
      <w:r>
        <w:rPr>
          <w:i/>
          <w:iCs/>
          <w:color w:val="800080"/>
        </w:rPr>
        <w:t xml:space="preserve"> </w:t>
      </w:r>
      <w:r>
        <w:rPr>
          <w:color w:val="800080"/>
        </w:rPr>
        <w:t>перечисленных пунктом 2 настоящего Порядка и личного приема граждан должностными лицами органов местного самоуправления городского поселения Игри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800080"/>
        </w:rPr>
        <w:t xml:space="preserve">6)транспортные расходы, в том числе возмещение фактически понесенных расходов в целях исполнения должностных обязанностей за пределами территории городского поселения Игрим </w:t>
      </w:r>
      <w:r>
        <w:rPr>
          <w:i/>
          <w:iCs/>
          <w:color w:val="800080"/>
        </w:rPr>
        <w:t xml:space="preserve"> </w:t>
      </w:r>
      <w:r>
        <w:rPr>
          <w:color w:val="800080"/>
        </w:rPr>
        <w:t>и по письменному распоряжению главы администрации городского поселения Игрим,</w:t>
      </w:r>
      <w:r>
        <w:rPr>
          <w:i/>
          <w:iCs/>
          <w:color w:val="800080"/>
        </w:rPr>
        <w:t xml:space="preserve"> </w:t>
      </w:r>
      <w:r>
        <w:rPr>
          <w:color w:val="800080"/>
        </w:rPr>
        <w:t>председателя Совета депутатов городского поселения Игрим.</w:t>
      </w:r>
      <w:r>
        <w:rPr>
          <w:i/>
          <w:iCs/>
          <w:color w:val="80008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color w:val="800080"/>
        </w:rPr>
        <w:t xml:space="preserve">7.Проекты сметы содержания органов местного самоуправления городское поселение Игрим </w:t>
      </w:r>
      <w:r>
        <w:rPr>
          <w:i/>
          <w:iCs/>
          <w:color w:val="800080"/>
        </w:rPr>
        <w:t xml:space="preserve">, </w:t>
      </w:r>
      <w:r>
        <w:rPr>
          <w:color w:val="800080"/>
        </w:rPr>
        <w:t xml:space="preserve">перечисленных в пункте 2 настоящего Порядка, на следующий финансовый год (с расшифровкой суммы) учитываются при формировании бюджета муниципального образования городское поселение Игрим </w:t>
      </w:r>
      <w:r>
        <w:rPr>
          <w:i/>
          <w:iCs/>
          <w:color w:val="800080"/>
        </w:rPr>
        <w:t xml:space="preserve"> </w:t>
      </w:r>
      <w:r>
        <w:rPr>
          <w:color w:val="800080"/>
        </w:rPr>
        <w:t>отдельной строкой по организации материально-технического и организационного обеспечения деятельности органов местного самоуправления  муниципального образования городское поселение Игрим.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800080"/>
        </w:rPr>
        <w:t>8.При размещении органами местного самоуправления муниципального образования городское поселение Игрим</w:t>
      </w:r>
      <w:r>
        <w:rPr>
          <w:i/>
          <w:iCs/>
          <w:color w:val="800080"/>
        </w:rPr>
        <w:t xml:space="preserve">, </w:t>
      </w:r>
      <w:r>
        <w:rPr>
          <w:color w:val="800080"/>
        </w:rPr>
        <w:t>перечисленными пунктом 2 настоящего Порядка, заказов на поставки товаров, выполнение работ, оказание услуг для муниципальных нужд за счет средств бюджета муниципального образования городское поселение Игрим,</w:t>
      </w:r>
      <w:r>
        <w:rPr>
          <w:i/>
          <w:iCs/>
          <w:color w:val="800080"/>
        </w:rPr>
        <w:t xml:space="preserve"> </w:t>
      </w:r>
      <w:r>
        <w:rPr>
          <w:color w:val="800080"/>
        </w:rPr>
        <w:t>выделяемых на обеспечение деятельности органов местного самоуправления городское поселение Игрим</w:t>
      </w:r>
      <w:r>
        <w:rPr>
          <w:i/>
          <w:iCs/>
          <w:color w:val="800080"/>
        </w:rPr>
        <w:t xml:space="preserve">, </w:t>
      </w:r>
      <w:r>
        <w:rPr>
          <w:color w:val="800080"/>
        </w:rPr>
        <w:t>вопросы организации размещения заказов, реализация прав и обязанностей муниципального заказчика регулируются в соответствии с нормами законодательства о муниципальном заказе.</w:t>
      </w:r>
    </w:p>
    <w:p>
      <w:pPr>
        <w:pStyle w:val="Normal"/>
        <w:shd w:fill="FFFFFF" w:val="clear"/>
        <w:autoSpaceDE w:val="false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800080"/>
        </w:rPr>
        <w:t xml:space="preserve"> </w:t>
      </w:r>
      <w:r>
        <w:rPr>
          <w:color w:val="800080"/>
        </w:rPr>
        <w:t>9.Вопросы, связанные с материально-техническим обеспечением деятельности органов местного самоуправления муниципального образования городское поселение Игрим,</w:t>
      </w:r>
      <w:r>
        <w:rPr>
          <w:i/>
          <w:iCs/>
          <w:color w:val="800080"/>
        </w:rPr>
        <w:t xml:space="preserve"> </w:t>
      </w:r>
      <w:r>
        <w:rPr>
          <w:color w:val="800080"/>
        </w:rPr>
        <w:t>перечисленных пунктом 2 настоящего Порядка, не урегулированные настоящим Порядком, регулируются решениями Совета депутатов городского поселения Игрим, а в случаях, установленных законодательством, Уставом городского поселения</w:t>
      </w:r>
      <w:r>
        <w:rPr>
          <w:color w:val="000000"/>
        </w:rPr>
        <w:t xml:space="preserve"> </w:t>
      </w:r>
      <w:r>
        <w:rPr>
          <w:color w:val="800080"/>
        </w:rPr>
        <w:t>Игрим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12:00Z</dcterms:created>
  <dc:creator>user</dc:creator>
  <dc:description/>
  <dc:language>en-US</dc:language>
  <cp:lastModifiedBy>user</cp:lastModifiedBy>
  <cp:lastPrinted>2007-11-21T14:28:00Z</cp:lastPrinted>
  <dcterms:modified xsi:type="dcterms:W3CDTF">2007-12-13T06:26:00Z</dcterms:modified>
  <cp:revision>17</cp:revision>
  <dc:subject/>
  <dc:title>'                                                             МОДЕЛЬНЫЙ ПОРЯДОК</dc:title>
</cp:coreProperties>
</file>