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от    25.09.2007                                                                         №  72     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 П</w:t>
      </w:r>
      <w:r>
        <w:rPr>
          <w:b/>
          <w:sz w:val="28"/>
        </w:rPr>
        <w:t xml:space="preserve">орядке учета предложений по проекту </w:t>
      </w:r>
    </w:p>
    <w:p>
      <w:pPr>
        <w:pStyle w:val="Normal"/>
        <w:rPr/>
      </w:pPr>
      <w:r>
        <w:rPr>
          <w:b/>
          <w:sz w:val="28"/>
        </w:rPr>
        <w:t xml:space="preserve">изменений  и дополнений в устав городског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Игр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участия граждан в его обсужд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rPr/>
      </w:pPr>
      <w:r>
        <w:rPr/>
        <w:t>В соответствии со ст. 44 Федерального закона от 06.10.2003 № 131-ФЗ «Об общих принципах организации местного самоуправления в Российской Федерации», ст. 72 устава городского  поселения Игрим, Положением о порядке организации и проведения публичных слушаний в городском  поселении Игрим</w:t>
      </w:r>
    </w:p>
    <w:p>
      <w:pPr>
        <w:pStyle w:val="2"/>
        <w:rPr/>
      </w:pPr>
      <w:r>
        <w:rPr/>
      </w:r>
    </w:p>
    <w:p>
      <w:pPr>
        <w:pStyle w:val="3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</w:t>
      </w:r>
      <w:r>
        <w:rPr/>
        <w:t xml:space="preserve"> </w:t>
      </w:r>
      <w:r>
        <w:rPr>
          <w:sz w:val="28"/>
        </w:rPr>
        <w:t>Порядок учета предложений по проекту изменений и дополнений в устав городского  поселения Игрим и участия граждан в его обсужден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лава  поселения                                                                  В.В. Барск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городского   поселения Игр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от «25»09. 2007 г.  №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</w:rPr>
        <w:t>учета предложений по проекту изменений и дополнений в устав городского поселения  Игрим и участия граждан в его обсу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i/>
          <w:i/>
          <w:iCs/>
          <w:szCs w:val="20"/>
        </w:rPr>
      </w:pPr>
      <w:r>
        <w:rPr>
          <w:szCs w:val="20"/>
        </w:rPr>
        <w:t xml:space="preserve">1. Обсуждение  проекта изменений и дополнений в устав городского поселения Игрим проводится на собраниях в коллективах по месту работы и месту жительства в населенных пунктах поселения. </w:t>
      </w:r>
    </w:p>
    <w:p>
      <w:pPr>
        <w:pStyle w:val="Normal"/>
        <w:ind w:firstLine="54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21"/>
        <w:rPr/>
      </w:pPr>
      <w:r>
        <w:rPr/>
        <w:t xml:space="preserve">2. Обсуждение проекта изменений и дополнений в устав городского поселения Игрим начинается не ранее чем через 10 дней со дня его официального опубликования  в районной газете «Жизнь Югры». </w:t>
      </w:r>
    </w:p>
    <w:p>
      <w:pPr>
        <w:pStyle w:val="21"/>
        <w:rPr/>
      </w:pPr>
      <w:r>
        <w:rPr/>
        <w:t xml:space="preserve">Срок для обсуждения  проекта  изменений и дополнений в устав поселения составляет 10 дней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 Все предложения по проекту изменений и дополнений в устав поселения оформляются в письменном виде и подаются в администрацию поселе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 Администрация поселения все предложения по проекту изменений и дополнений в устав поселения, по мере их поступления,  направляет в юридическо-правовое управление администрации Березовского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5. По окончании обсуждения,  юридическо-правовое управление администрации района рассматривает все поступившие предложения и выдает заключ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 Заключение юридическо-правового управления администрации Березовского района по результатам рассмотрения предложений по проекту  изменений и дополнений в устав городского  поселения Игрим направляется в Совет поселения не позднее чем за 10 дней до рассмотрения Советом поселения вопроса о принятии решения Совета поселения о внесении изменений и дополнений в устав городского  поселения  Игри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7. До рассмотрения Советом поселения вопроса о принятии решения о внесении изменений и дополнений в устав городского  поселения Игрим все предложения, высказанные в период обсуждения проекта изменений и дополнений в устав поселения, в обобщенном виде с указанием их авторов, а также заключение юридическо-правового управления администрации района подлежат опубликованию в газете «Жизнь Югры» не позднее 10 дней со дня окончания публичных слушани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8. Заключение юридическо-правового управления администрации Березовского района подлежит обязательному рассмотрению Советом поселения и учитывается  при принятии решения Совета поселения о внесении изменений и дополнений в устав поселения. </w:t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20:00Z</dcterms:created>
  <dc:creator>Дума</dc:creator>
  <dc:description/>
  <dc:language>en-US</dc:language>
  <cp:lastModifiedBy>user</cp:lastModifiedBy>
  <cp:lastPrinted>2006-09-13T14:28:00Z</cp:lastPrinted>
  <dcterms:modified xsi:type="dcterms:W3CDTF">2007-10-11T05:11:00Z</dcterms:modified>
  <cp:revision>14</cp:revision>
  <dc:subject/>
  <dc:title>Проект</dc:title>
</cp:coreProperties>
</file>