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5.05.2007                                                                               №  66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 за 2006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соответствии с пунктом 9 части 10 статьи 35, частью 3 статьи 77 Федерального закона от 06.10.2003г № 131-ФЗ «Об общих принципах организации местного самоуправления в Российской Федерации», пунктом 9 части 1 статьи 18, пунктом 20 части 2 статьи 24, частью 6 статьи 38, частью 3 статьи 71 устава городского поселения Игрим за 2006год, рассмотрев отчет о деятельности администрации городского поселения Игрим  за 2006 год, представленный главой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деятельности администрации городского поселения Игрим за 2006 год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администрации поселения опубликовать отчет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7:07:00Z</dcterms:created>
  <dc:creator>user</dc:creator>
  <dc:description/>
  <dc:language>en-US</dc:language>
  <cp:lastModifiedBy>user</cp:lastModifiedBy>
  <cp:lastPrinted>2007-05-28T11:00:00Z</cp:lastPrinted>
  <dcterms:modified xsi:type="dcterms:W3CDTF">2007-05-28T05:01:00Z</dcterms:modified>
  <cp:revision>10</cp:revision>
  <dc:subject/>
  <dc:title>проект</dc:title>
</cp:coreProperties>
</file>