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ВЕТА  ДЕПУТАТОВ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от    08.11.2006                                                                         №  47       </w:t>
      </w:r>
    </w:p>
    <w:p>
      <w:pPr>
        <w:pStyle w:val="Normal"/>
        <w:rPr>
          <w:sz w:val="28"/>
        </w:rPr>
      </w:pPr>
      <w:r>
        <w:rPr>
          <w:sz w:val="28"/>
        </w:rPr>
        <w:t>пгт Игрим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опубликовании проекта изменений и дополн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устав городского  поселения Игри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проведении публичных слушаний по проекту изменени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 дополнений в устав городского  поселения Игри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20"/>
        <w:rPr/>
      </w:pPr>
      <w:r>
        <w:rPr/>
        <w:t>Рассмотрев проект изменений и дополнений в устав городского поселения Игрим, предложенный главой поселения,  в целях приведения положений устава городского  поселения  Игрим в соответствие с федеральным и окруж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 поселения Игрим, в соответствии с  Положением о порядке организации и проведения публичных слушаний в городском поселении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  <w:t xml:space="preserve">Совет поселения </w:t>
      </w:r>
      <w:r>
        <w:rPr>
          <w:b/>
        </w:rPr>
        <w:t>РЕШИЛ: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>1.Опубликовать проект изменений и дополнений в устав городского  поселения  Игрим в газете «Жизнь Югры» (прилагается).</w:t>
      </w:r>
    </w:p>
    <w:p>
      <w:pPr>
        <w:pStyle w:val="Normal"/>
        <w:rPr/>
      </w:pPr>
      <w:r>
        <w:rPr>
          <w:sz w:val="28"/>
        </w:rPr>
        <w:tab/>
        <w:t>2.Провести публичные слушания по проекту изменений и дополнений в устав городского  поселения  Игрим.</w:t>
      </w:r>
    </w:p>
    <w:p>
      <w:pPr>
        <w:pStyle w:val="Normal"/>
        <w:jc w:val="both"/>
        <w:rPr/>
      </w:pPr>
      <w:r>
        <w:rPr>
          <w:sz w:val="28"/>
        </w:rPr>
        <w:tab/>
        <w:t>3.Установить начальную дату публичных слушаний в городском  поселении  Игрим с  25 ноября 2006 года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Глава  поселения                                                                  В.В. Барский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800" w:right="849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12:00Z</dcterms:created>
  <dc:creator>Дума</dc:creator>
  <dc:description/>
  <dc:language>en-US</dc:language>
  <cp:lastModifiedBy>user</cp:lastModifiedBy>
  <cp:lastPrinted>2006-11-09T12:32:00Z</cp:lastPrinted>
  <dcterms:modified xsi:type="dcterms:W3CDTF">2006-11-09T07:33:00Z</dcterms:modified>
  <cp:revision>15</cp:revision>
  <dc:subject/>
  <dc:title>Проект</dc:title>
</cp:coreProperties>
</file>