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мая 2011 г.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а 2010 – 2011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гражданам, утвержденных Постановлением Правительства Российской Федерации от 23 мая 2006 года N 307 "О порядке предоставления коммунальных услуг гражданам", Постановлением администрации Берёзовского района № 750 от 25 мая 2011 г., в связи с подготовкой тепловых сетей к отопительному периоду 2011 - 2012 г.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имскому муниципальному унитарному предприятию «Тепловодоканал» (Абзалов Т.Х.) прекратить подачу теплоносителя в системы отопления городского поселения Игрим, поселка Ванзетур с 31 мая 2011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, учреждениям рекомендуется приступить к выполнению мероприятий по подготовке зданий, сооружений, инженерных сетей к работе в осенне-зимний период 2011 – 2012 г.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рганизационного отдела Ляпустиной В.А. разместить распоряж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А.И. Мураш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User</cp:lastModifiedBy>
  <cp:lastPrinted>2011-05-23T16:47:00Z</cp:lastPrinted>
  <dcterms:modified xsi:type="dcterms:W3CDTF">2011-06-06T08:16:00Z</dcterms:modified>
  <cp:revision>23</cp:revision>
  <dc:subject/>
  <dc:title/>
</cp:coreProperties>
</file>