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государственной гражданской службы и кадровой полит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новь избранному гла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порядке организации антикоррупцион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нты-Мансийск, 2018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276"/>
        <w:jc w:val="center"/>
        <w:rPr>
          <w:rStyle w:val="Extendedtextshort"/>
          <w:sz w:val="27"/>
          <w:szCs w:val="27"/>
        </w:rPr>
      </w:pPr>
      <w:r>
        <w:rPr>
          <w:sz w:val="27"/>
          <w:szCs w:val="27"/>
        </w:rPr>
        <w:t>Уважаемый глава муниципального образования</w:t>
      </w:r>
      <w:r>
        <w:rPr>
          <w:rStyle w:val="Extendedtextshort"/>
          <w:sz w:val="27"/>
          <w:szCs w:val="27"/>
        </w:rPr>
        <w:t xml:space="preserve"> Ханты-Мансийского автономного округа – Югры!</w:t>
      </w:r>
    </w:p>
    <w:p>
      <w:pPr>
        <w:pStyle w:val="Style19"/>
        <w:spacing w:lineRule="auto" w:line="276"/>
        <w:ind w:firstLine="708"/>
        <w:jc w:val="both"/>
        <w:rPr>
          <w:rStyle w:val="Extendedtextshort"/>
          <w:sz w:val="27"/>
          <w:szCs w:val="27"/>
        </w:rPr>
      </w:pPr>
      <w:r>
        <w:rPr/>
      </w:r>
    </w:p>
    <w:p>
      <w:pPr>
        <w:pStyle w:val="Style19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 вступили в должность </w:t>
      </w:r>
      <w:r>
        <w:rPr>
          <w:rStyle w:val="StrongEmphasis"/>
          <w:b w:val="false"/>
          <w:iCs/>
          <w:sz w:val="27"/>
          <w:szCs w:val="27"/>
        </w:rPr>
        <w:t xml:space="preserve">избранного главы и отныне замещаете муниципальную должность </w:t>
      </w:r>
      <w:r>
        <w:rPr>
          <w:sz w:val="27"/>
          <w:szCs w:val="27"/>
        </w:rPr>
        <w:t>на постоянной основе.</w:t>
      </w:r>
    </w:p>
    <w:p>
      <w:pPr>
        <w:pStyle w:val="Style19"/>
        <w:spacing w:lineRule="auto" w:line="276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Глава муниципального образования</w:t>
      </w:r>
      <w:r>
        <w:rPr>
          <w:sz w:val="27"/>
          <w:szCs w:val="27"/>
        </w:rPr>
        <w:t xml:space="preserve"> - высшее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должностное лицо</w:t>
        </w:r>
      </w:hyperlink>
      <w:r>
        <w:rPr>
          <w:sz w:val="27"/>
          <w:szCs w:val="27"/>
        </w:rPr>
        <w:t xml:space="preserve"> местного самоуправления, наделённо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Уставом</w:t>
        </w:r>
      </w:hyperlink>
      <w:r>
        <w:rPr>
          <w:sz w:val="27"/>
          <w:szCs w:val="27"/>
        </w:rPr>
        <w:t xml:space="preserve"> муниципального образования и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Федеральным законом</w:t>
        </w:r>
      </w:hyperlink>
      <w:r>
        <w:rPr>
          <w:sz w:val="27"/>
          <w:szCs w:val="27"/>
        </w:rPr>
        <w:t xml:space="preserve"> от 06.10.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 xml:space="preserve">2003 </w:t>
        </w:r>
      </w:hyperlink>
      <w:r>
        <w:rPr>
          <w:sz w:val="27"/>
          <w:szCs w:val="27"/>
        </w:rPr>
        <w:t>№ 131-ФЗ  «Об общих принципах организации местного самоуправления в Российской Федерации» собственными полномочиями по решению вопросов местного зна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действующим законодательством Вы обязаны неукоснительно соблюдать запреты, ограничения и обязанности, связанные с прохождением муниципальной службы (Приложение).  Также лицам, замещающим, в том числе, выборные муниципальные должности, рекомендовано придерживаться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нципов,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твержденных Указ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езидента Российской Федерации от 12.08.2002 № 885 «Об утверждении Общих принципов служебного поведения государственных служащих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дним из приоритетных направлений государственной политики является противодействие корруп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</w:t>
      </w:r>
      <w:r>
        <w:rPr>
          <w:rFonts w:cs="Times New Roman" w:ascii="Times New Roman" w:hAnsi="Times New Roman"/>
          <w:sz w:val="27"/>
          <w:szCs w:val="27"/>
        </w:rPr>
        <w:t xml:space="preserve">а главу местного самоуправления федеральным, окружным и муниципальным законодательством возлагается обязанность по координации антикоррупционной деятельности органов местного самоуправления, эффективное реагирование на выявленные коррупционные правонарушения, обеспечение участия институтов гражданского общества в сфере противодействии корруп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ы несете персональную ответственность за организацию и координацию антикоррупционной работы в вверенной Вам территории муниципального образования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омендуем обратить Ваше внимание на следующие нормативные правовые документы, регулирующие деятельность в сфере противодействия коррупции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едеральный  закон от 25.12.2008 № 273-ФЗ «О противодействии коррупции»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Указ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7"/>
            <w:szCs w:val="27"/>
          </w:rPr>
          <w:t>Указ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;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7"/>
            <w:szCs w:val="27"/>
          </w:rPr>
          <w:t>Указ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;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b w:val="false"/>
            <w:sz w:val="27"/>
            <w:szCs w:val="27"/>
          </w:rPr>
          <w:t>Указ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ConsPlus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- Федеральный </w:t>
      </w:r>
      <w:hyperlink r:id="rId12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закон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Указ Президента Российской Федерации от 29.06.2018 № 378 «О Национальном плане противодействия коррупции на 2018 - 2020 годы»;</w:t>
      </w:r>
    </w:p>
    <w:p>
      <w:pPr>
        <w:pStyle w:val="ConsPlus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en-US"/>
        </w:rPr>
        <w:t>Постановление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ConsPlus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он Ханты-Мансийского автономного округа - Югры от 25.09.2008 № 86-оз «О мерах по противодействию коррупции в Ханты-Мансийском автономном округе – Югре»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споряжение Губернатора Ханты-Мансийского автономного округа - Югры от 29.01.2018 № 15-рг «Об утверждении Плана противодействия коррупции в Ханты-Мансийском автономном округе - Югре на 2018 - 2019 годы»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ятельность органа местного самоуправления по организации и координации антикоррупционной работы должна осуществляться на плановой основ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ля этого необходимо разработать и утвердить </w:t>
      </w:r>
      <w:r>
        <w:rPr>
          <w:rFonts w:cs="Times New Roman" w:ascii="Times New Roman" w:hAnsi="Times New Roman"/>
          <w:b/>
          <w:i/>
          <w:sz w:val="27"/>
          <w:szCs w:val="27"/>
        </w:rPr>
        <w:t>План мероприятий по противодействию коррупц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в муниципальном образовании </w:t>
      </w:r>
      <w:r>
        <w:rPr>
          <w:rFonts w:cs="Times New Roman" w:ascii="Times New Roman" w:hAnsi="Times New Roman"/>
          <w:sz w:val="27"/>
          <w:szCs w:val="27"/>
        </w:rPr>
        <w:t>(далее – План). При разработке Плана целесообразно обеспечить соответствие мероприятий Национальному и окружному плану противодействия коррупции. Выполнение мероприятий Плана осуществляется ответственными исполнителями в установленные сроки и находится на личном контроле главы муниципального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лан муниципальных районов рекомендуется включать мероприятия, исполнителями которых являются, в том числе и городские/сельские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четы о выполнении мероприятий Плана рекомендуется заслушивать на заседаниях межведомственного Совета по противодействию коррупции при главе муниципального образования или других коллегиальных органах.</w:t>
      </w:r>
    </w:p>
    <w:p>
      <w:pPr>
        <w:pStyle w:val="Default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изменения законодательства по противодействию коррупции необходимо обеспечить своевременную корректировку Плана. Внесение изменений в План производится в порядке, установленном для его утверждения. </w:t>
      </w:r>
    </w:p>
    <w:p>
      <w:pPr>
        <w:pStyle w:val="Default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лан и годовой отчет о выполнении мероприятий подлежат размещению в разделе «Противодействие коррупции» на официальном сайте органа местного самоуправ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вещательным органом, созданным в целях эффективного решения вопросов противодействия коррупции и устранения причин и условий, порождающих и способствующих ее проявлению, с участием общественности, является </w:t>
      </w:r>
      <w:r>
        <w:rPr>
          <w:rFonts w:cs="Times New Roman" w:ascii="Times New Roman" w:hAnsi="Times New Roman"/>
          <w:b/>
          <w:i/>
          <w:sz w:val="27"/>
          <w:szCs w:val="27"/>
        </w:rPr>
        <w:t>Межведомственный Совет по противодействию коррупции</w:t>
      </w:r>
      <w:r>
        <w:rPr>
          <w:rFonts w:cs="Times New Roman" w:ascii="Times New Roman" w:hAnsi="Times New Roman"/>
          <w:sz w:val="27"/>
          <w:szCs w:val="27"/>
        </w:rPr>
        <w:t>, возглавляемый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лавой муниципального образования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ля организации работы по профилактике коррупционных и иных правонарушений среди муниципальных служащих и иных лиц, осуществления контроля за соблюдением муниципальными служащими требований антикоррупционного законодательства в органе местного самоуправления должно быть создано </w:t>
      </w:r>
      <w:r>
        <w:rPr>
          <w:rFonts w:cs="Times New Roman" w:ascii="Times New Roman" w:hAnsi="Times New Roman"/>
          <w:b/>
          <w:i/>
          <w:sz w:val="27"/>
          <w:szCs w:val="27"/>
        </w:rPr>
        <w:t>подразделение по профилактике коррупционных и иных правонарушений</w:t>
      </w:r>
      <w:r>
        <w:rPr>
          <w:rFonts w:cs="Times New Roman" w:ascii="Times New Roman" w:hAnsi="Times New Roman"/>
          <w:sz w:val="27"/>
          <w:szCs w:val="27"/>
        </w:rPr>
        <w:t xml:space="preserve"> или определено должностное лицо, ответственное за организацию работы по профилактике коррупционных и иных правонаруше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ям органов местного самоуправления при разработке положений о подразделениях по профилактике коррупционных и иных правонарушений рекомендовано руководствоваться типовыми положениями, утвержденными Указом Президента Российской Федерации от 15.07.2015                  № 364 (ред. от 19.09.2017) «О мерах по совершенствованию организации деятельности в области противодействия коррупции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ля обеспечения соблюдения муниципальными служащими органов местного самоуправления ограничений и запретов, требований                                    о предотвращении или урегулировании конфликта интересов, а также                           в обеспечении исполнения ими антикоррупционных обязанностей, в целях осуществления мер по предупреждению коррупции в органе местного самоуправления в каждом органе местного самоуправления  должна быть создана  </w:t>
      </w:r>
      <w:r>
        <w:rPr>
          <w:rFonts w:cs="Times New Roman" w:ascii="Times New Roman" w:hAnsi="Times New Roman"/>
          <w:b/>
          <w:i/>
          <w:sz w:val="27"/>
          <w:szCs w:val="27"/>
        </w:rPr>
        <w:t>Комиссия по соблюдению требований к служебному поведению и урегулированию конфликта интересов</w:t>
      </w:r>
      <w:r>
        <w:rPr>
          <w:rFonts w:cs="Times New Roman" w:ascii="Times New Roman" w:hAnsi="Times New Roman"/>
          <w:sz w:val="27"/>
          <w:szCs w:val="27"/>
        </w:rPr>
        <w:t xml:space="preserve"> (далее – Комиссия).                      Положение о Комиссии должно соответствовать требованиям, установленным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 Состав Комиссии и порядок ее работы утверждаются правовым актом органа местного самоуправ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7"/>
          <w:szCs w:val="27"/>
          <w:lang w:eastAsia="ru-RU"/>
        </w:rPr>
      </w:pPr>
      <w:r>
        <w:rPr>
          <w:rStyle w:val="Submenutable"/>
          <w:rFonts w:cs="Times New Roman" w:ascii="Times New Roman" w:hAnsi="Times New Roman"/>
          <w:bCs/>
          <w:sz w:val="27"/>
          <w:szCs w:val="27"/>
        </w:rPr>
        <w:t xml:space="preserve">Необходимо отметить, что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нение населения в вопросе оценк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ы власти по противодействию коррупции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 является одним из показателей оценки эффективности деятельности органов местного самоуправления муниципального образования в цел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-Roman;MS Mincho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Рекомендуется </w:t>
      </w:r>
      <w:r>
        <w:rPr>
          <w:rFonts w:eastAsia="Times-Roman;MS Mincho" w:cs="Times New Roman" w:ascii="Times New Roman" w:hAnsi="Times New Roman"/>
          <w:sz w:val="27"/>
          <w:szCs w:val="27"/>
          <w:lang w:eastAsia="ru-RU"/>
        </w:rPr>
        <w:t xml:space="preserve">обеспечить проведение социологическог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сследования                    о состоянии и эффективности противодействия коррупции в муниципальном образовании не реже 1 раза в год.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Результаты </w:t>
      </w:r>
      <w:r>
        <w:rPr>
          <w:rFonts w:eastAsia="Times-Roman;MS Mincho" w:cs="Times New Roman" w:ascii="Times New Roman" w:hAnsi="Times New Roman"/>
          <w:sz w:val="27"/>
          <w:szCs w:val="27"/>
          <w:lang w:eastAsia="ru-RU"/>
        </w:rPr>
        <w:t>социологических исследований и онлайн-опросов по вопросам антикоррупционной проблематики подлежат опубликованию в открытом доступе, в том числе на официальном сайте муниципального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вопросам, возникающим при организации антикоррупционной деятельности на территории муниципального образования, Вы можете обращаться в уполномоченный орган в сфере противодействия коррупции в автономном округе - Департамент государственной гражданской службы и кадровой политики автономного округа, по адресу: 628011,                                       г. Ханты-Мансийск, ул. Комсомольская, 31, отдел профилактики коррупционных и иных правонарушений, тел.: (3467) 32-31-47, 32-31-49, электронная почт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depgs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admhmao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амят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м муниципальных образований о запретах, ограничениях и обязанностях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ленных в целях противодействия корруп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1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обяз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ента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ость за неисполнение обязанности</w:t>
            </w:r>
          </w:p>
        </w:tc>
      </w:tr>
      <w:tr>
        <w:trPr>
          <w:trHeight w:val="22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ей супруги (супруга) и несовершеннолетни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яются ежегодно не позднее 30 апреля года, следующего за отчетным, по форме справки, утвержденной Указом Президента РФ от 23.06.2014 № 46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в представленных сведениях не отражены или не полностью отражены какие-либо сведения либо имеются ошибки, можно представить уточненные сведения в течение одного месяца после окончания срока (после 30 апр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асходах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а также об источниках получения средств, за счет которых совершены эти сделки, представляются, если общая сумма таких сделок в отчетном периоде превышает общий доход главы муниципального образования и его супруги (супруга) за три последних года, предшествующих отчетному пери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ведения вносятся в справки в соответствии с правоустанавливающими документ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(освобождение от должности) в связи с утратой дов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2 ч.1 ст.13.1 Федерального зак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2.2008 № 273-ФЗ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язанность представлять сведения о своих расходах, а также о расходах своих супруги (супруга) и несовершеннолетних дете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ольнение (освобождение от должност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.2.ст.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12.2012 № 230-ФЗ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язанность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интересов возникает в случае, когда у главы муниципального образования возникает личная заинтересованность, которая влияет или может повлиять на надлежащее, объективное и беспристрастное осуществление им своих полномоч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ля себя и (или) лиц, состоящих с главой в близком родстве или свойстве, а также граждан или организаций, с которыми он и (или) лица, состоящие с ним в близком родстве или свойстве, связаны имущественными, корпоративными или иными близкими отнош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олько главе станет известно о возникновении личной заинтересованности, которая приводит или может привести к конфликту интересов, необходимо уведомить об этом представительный орган муниципального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(освобождение от должности) в связи с утратой дов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1 ч.1 ст.13.1 Федерального зак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2.2008 № 273-ФЗ)</w:t>
            </w:r>
          </w:p>
        </w:tc>
      </w:tr>
      <w:tr>
        <w:trPr>
          <w:trHeight w:val="18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язанность принимать меры по предотвращению и (или) урегулированию конфликта интересов, стороной которого является подчиненн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или урегулирование конфликта интересов может состоять в изменении должностного или служебного положения подчиненного лица, являющегося стороной конфликта интересов, вплоть до его отстранения от исполнения должностных (служебных) обязанностей в установленном поряд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(освобождение от должности) в связи с утратой дов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.2 ст.13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2.2008 № 273-Ф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запр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ента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ость за неисполнение запр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рещено быть поверенным или иным представителем по делам третьих лиц в органах государственной власти и органах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из запрета возможно в случаях, предусмотренных федеральными закон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в отстав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 ч.2 ст.74.1 Федерального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рещено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и передаются по акту в соответствующий муниципальный орган. Глава муниципального образования, сдавший подарок, полученный им в связи с протокольным мероприятием, со служебной командировкой и с другим официальным мероприятием, может его выкупить в установленном поряд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в отстав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 ч.2 ст.74.1 Федерального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прещено выезжать в служебные командировки за пределы Российской Федерации за счет средств физических и юрид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составляют служебные командировки, осуществляемые в соответствии с законодательством Российской Федерации, по договоренностям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в отстав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 ч.2 ст.74.1 Федерального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прещено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из запрета возможно в случаях, предусмотренных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(освобождение от должности) в связи с утратой дов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5 ч.1 ст.13.1 Федерального зак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2.2008 № 273-ФЗ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прещено получать гонорары за публикации и выступления в качестве лица, замещающего должность главы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в отстав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 ч.2 ст.74.1 Федерального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апрещено 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в отстав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 ч.2 ст.74.1 Федерального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апрещено разглашать или использовать в целях, не связанных с выполнением служебных обязанностей, сведения, отнесенные в соответствии с федеральным законом к информации ограниченного доступа, ставшие известными главе муниципального образования в связи с выполнением служебных обяза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в отстав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 ч.2 ст.74.1 Федерального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Запрещено 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в отстав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 ч.2 ст.74.1 Федерального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Запрещено замещать другие должности в органах государственной власти и органах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в отстав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 ч.2 ст.74.1 Федерального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Запрещено заниматься предпринимательской деятельностью лично или через доверенны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К РФ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(освобождение от должности) в связи с утратой дов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4 ч.1 ст.13.1 Федерального зак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2.2008 № 273-ФЗ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Запрещено участвовать в управлении хозяйствующим субъектом (участвовать на платной основе в деятельности органа управления коммерческой орган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ующий субъект - коммерческая организация, некоммерческая организация, осуществляющая деятельность, приносящую ей дох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составляют жилищные, жилищно-строительные, гаражные кооперативы, садоводческие, огороднические, дачные потребительские кооперативы, товарищества собственников недвижимости и профсоюзы, зарегистрированные в установленном порядке, а также совет муниципальных образований и иные объединения муниципальных образований, политические партии, участие в съезде (конференции) или общем собрании иной обществен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исключение из запрета возможно, если в порядке, установленном федеральными законами и (или) муниципальными правовыми актами, главе поручено участвовать в управлении хозяйствующим субъектом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имер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на безвозмездной основе интересы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(освобождение от должности) в связи с утратой дов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3 ч.1 ст.13.1 Федерального зак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2.2008 № 273-ФЗ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Запрещено заниматься другой оплачиваемой деятельностью, кроме преподавательской, научной и иной твор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в отстав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 ч.2 ст.74.1 Федерального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Запрещено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т распространяется также на супругу (супруга) и несовершеннолетних детей главы муниципально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месяцев со дня вступления в силу Федерального закона от 03.11.2015 № 303-ФЗ «О внесении изменений в отдельные законодательные акты Российской Федерации» (до 3 февраля 2016 года) необходимо был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ыть имеющиеся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ить отчуждение иностранных финансовых инструмен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кратить доверительное управление имуществом, которое предусматривает инвестирование в иностранные финансовые инструменты и учредителями управления в котором выступают глава муниципального образования, его супруга (супруг) и несовершеннолетние де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прекращение полномочий в связи с утратой доверия Президент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 ч.6.1 ст.36 Федерального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)</w:t>
            </w:r>
          </w:p>
        </w:tc>
      </w:tr>
    </w:tbl>
    <w:p>
      <w:pPr>
        <w:pStyle w:val="Style19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">
    <w:name w:val="w"/>
    <w:qFormat/>
    <w:rPr/>
  </w:style>
  <w:style w:type="character" w:styleId="Submenutable">
    <w:name w:val="submenu-tabl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6;&#1083;&#1078;&#1085;&#1086;&#1089;&#1090;&#1085;&#1086;&#1077;_&#1083;&#1080;&#1094;&#1086;" TargetMode="External"/><Relationship Id="rId3" Type="http://schemas.openxmlformats.org/officeDocument/2006/relationships/hyperlink" Target="https://ru.wikipedia.org/wiki/&#1059;&#1089;&#1090;&#1072;&#1074;" TargetMode="External"/><Relationship Id="rId4" Type="http://schemas.openxmlformats.org/officeDocument/2006/relationships/hyperlink" Target="https://ru.wikipedia.org/wiki/&#1060;&#1077;&#1076;&#1077;&#1088;&#1072;&#1083;&#1100;&#1085;&#1099;&#1081;_&#1079;&#1072;&#1082;&#1086;&#1085;_&#1056;&#1086;&#1089;&#1089;&#1080;&#1081;&#1089;&#1082;&#1086;&#1081;_&#1060;&#1077;&#1076;&#1077;&#1088;&#1072;&#1094;&#1080;&#1080;" TargetMode="External"/><Relationship Id="rId5" Type="http://schemas.openxmlformats.org/officeDocument/2006/relationships/hyperlink" Target="https://ru.wikipedia.org/wiki/2003_&#1075;&#1086;&#1076;" TargetMode="External"/><Relationship Id="rId6" Type="http://schemas.openxmlformats.org/officeDocument/2006/relationships/hyperlink" Target="consultantplus://offline/ref=18BCCD2EB540BD4976DB0BA2B843A0ACC94C5A68C7DACB1AF98A2A17835A34E3EC64D8EB224037eEUAL" TargetMode="External"/><Relationship Id="rId7" Type="http://schemas.openxmlformats.org/officeDocument/2006/relationships/hyperlink" Target="consultantplus://offline/ref=25523CAE0C119E1511EC8AD5816FC0B9081C0CBEB065260F2157C69Cd9KCL" TargetMode="External"/><Relationship Id="rId8" Type="http://schemas.openxmlformats.org/officeDocument/2006/relationships/hyperlink" Target="consultantplus://offline/ref=25523CAE0C119E1511EC8AD5816FC0B901170EB7BB677B05290ECA9E9BdCKDL" TargetMode="External"/><Relationship Id="rId9" Type="http://schemas.openxmlformats.org/officeDocument/2006/relationships/hyperlink" Target="consultantplus://offline/ref=25523CAE0C119E1511EC8AD5816FC0B901170EBFBB677B05290ECA9E9BdCKDL" TargetMode="External"/><Relationship Id="rId10" Type="http://schemas.openxmlformats.org/officeDocument/2006/relationships/hyperlink" Target="consultantplus://offline/ref=25523CAE0C119E1511EC8AD5816FC0B901170EBFBA6D7B05290ECA9E9BdCKDL" TargetMode="External"/><Relationship Id="rId11" Type="http://schemas.openxmlformats.org/officeDocument/2006/relationships/hyperlink" Target="consultantplus://offline/ref=25523CAE0C119E1511EC8AD5816FC0B901170EBFBA6C7B05290ECA9E9BdCKDL" TargetMode="External"/><Relationship Id="rId12" Type="http://schemas.openxmlformats.org/officeDocument/2006/relationships/hyperlink" Target="consultantplus://offline/ref=25523CAE0C119E1511EC8AD5816FC0B901170BBEB9667B05290ECA9E9BdCKDL" TargetMode="External"/><Relationship Id="rId13" Type="http://schemas.openxmlformats.org/officeDocument/2006/relationships/hyperlink" Target="mailto:depgs@admhmao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12:00Z</dcterms:created>
  <dc:creator>Шнейдмиллер Марина Валерьевна</dc:creator>
  <dc:description/>
  <cp:keywords/>
  <dc:language>en-US</dc:language>
  <cp:lastModifiedBy>Admin</cp:lastModifiedBy>
  <cp:lastPrinted>2018-12-10T17:34:00Z</cp:lastPrinted>
  <dcterms:modified xsi:type="dcterms:W3CDTF">2018-12-18T12:50:00Z</dcterms:modified>
  <cp:revision>10</cp:revision>
  <dc:subject/>
  <dc:title/>
</cp:coreProperties>
</file>