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0.00.0000 г.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 границах поселения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снабжения жилого дома (кадастровый номер 86:05:0324061:304, протяженность 55 м., год завершения строительства – 2012, назначение: 1.2. сооружения топливной промышленности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Ханты-Мансийский автономный округ – Югра, Березовский район, пгт. Игрим, ул. Мира, 29/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683,11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683,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Admin</cp:lastModifiedBy>
  <cp:lastPrinted>2019-12-11T16:17:00Z</cp:lastPrinted>
  <dcterms:modified xsi:type="dcterms:W3CDTF">2021-10-08T09:25:00Z</dcterms:modified>
  <cp:revision>13</cp:revision>
  <dc:subject/>
  <dc:title>Приложение к решению</dc:title>
</cp:coreProperties>
</file>