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____» __________ 2020 г.</w:t>
      </w:r>
    </w:p>
    <w:p>
      <w:pPr>
        <w:pStyle w:val="Normal"/>
        <w:rPr/>
      </w:pPr>
      <w:r>
        <w:rPr/>
        <w:t>пгт. Игрим</w:t>
        <w:tab/>
        <w:tab/>
        <w:tab/>
        <w:tab/>
        <w:tab/>
        <w:tab/>
        <w:tab/>
        <w:tab/>
        <w:tab/>
        <w:tab/>
        <w:tab/>
        <w:t>№ ______</w:t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>О согласовании предложений о разграничении имущества Березовского района, передаваемого в муниципальную 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Совет депутатов городского поселения Игрим 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Глава городского</w:t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поселения Игрим</w:t>
        <w:tab/>
        <w:tab/>
        <w:tab/>
        <w:tab/>
        <w:tab/>
        <w:tab/>
        <w:tab/>
        <w:tab/>
        <w:tab/>
        <w:tab/>
        <w:t>Т.А.Грудо</w:t>
      </w:r>
    </w:p>
    <w:p>
      <w:pPr>
        <w:pStyle w:val="Heading"/>
        <w:jc w:val="right"/>
        <w:rPr>
          <w:b/>
          <w:b/>
          <w:sz w:val="26"/>
          <w:szCs w:val="26"/>
        </w:rPr>
      </w:pPr>
      <w:r>
        <w:rPr>
          <w:szCs w:val="28"/>
        </w:rPr>
        <w:t>Согласовано решением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Совета депутатов городского поселения Игрим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от _____________года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граничении имущества Березовского района, передаваем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5103"/>
        <w:gridCol w:w="2977"/>
      </w:tblGrid>
      <w:tr>
        <w:trPr>
          <w:trHeight w:val="9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 основные характеристики имуще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имущест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3,7 кв.м, 1 этаж, кадастровый номер 86:05:0324066:4159, запись государственной регистрации права собственности МО Березовский район № 86:05:0324066:4159 -86/044/2020-1 от 09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6, кв. 1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9 855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63,9 кв.м, 1 этаж, кадастровый номер 86:05:0324066:3753, запись государственной регистрации права собственности МО Березовский район № 86:05:0324066:3753 -86/044/2020-2 от 10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7, кв. 2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5 905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65,8 кв.м, 2 этаж, кадастровый номер 86:05:0324066:4491, запись государственной регистрации права собственности МО Березовский район № 86:05:0324066:4491 -86/044/2020-2 от 09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7, кв. 6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5 905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8,8 кв.м, 2 этаж, кадастровый номер 86:05:0324066:3282, запись государственной регистрации права собственности МО Березовский район № 86:05:0324066:3282 -86/044/2020-2 от 09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7, кв. 11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2 217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6,7 кв.м, 2 этаж, кадастровый номер 86:05:0324066:4161, запись государственной регистрации права собственности МО Березовский район № 86:05:0324066:4161 -86/044/2020-2 от 09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7, кв. 13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6 570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5,9 кв.м, 2 этаж, кадастровый номер 86:05:0324066:4490, запись государственной регистрации права собственности МО Березовский район № 86:05:0324066:4490 -86/044/2020-2 от 10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7, кв. 14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2 217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72,8 кв.м, 1 этаж, кадастровый номер 86:05:0324066:1904, запись государственной регистрации права собственности МО Березовский район № 86:05:0324066:1904 -86/044/2020-2 от 13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30, кв. 2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0 645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54,4 кв.м, 2 этаж, кадастровый номер 86:05:0324066:2609, запись государственной регистрации права собственности МО Березовский район № 86:05:0324066:2609 -86/044/2020-3 от 10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30, кв. 5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 842,5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50,6 кв.м, 2 этаж, кадастровый номер 86:05:0324066:1756, запись государственной регистрации права собственности МО Березовский район № 86:05:0324066:1756 -86/044/2020-2 от 13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30, кв. 7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0 645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3,6 кв.м, 1 этаж, кадастровый номер 86:05:0000000:6000, запись государственной регистрации права собственности МО Березовский район № 86:05:0000000:6000 -86/044/2020-3 от 13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30, кв. 12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7 755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55 кв.м, 2 этаж, кадастровый номер 86:05:0324066:3054, запись государственной регистрации права собственности МО Березовский район № 86:05:0324066:3054 -86/044/2020-4 от 13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30, кв. 15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5 905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14,1 кв.м, 1 этаж, кадастровый номер 86:05:0324066:4127, запись государственной регистрации права собственности МО Березовский район № 86:05:0324066:4127 -86/044/2020-2 от 10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льтурная, д. 23, кв. 6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7 755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4,3 кв.м, 1 этаж, кадастровый номер 86:05:0324066:4128, запись государственной регистрации права собственности МО Березовский район № 86:05:0324066:4128 -86/044/2020-2 от 10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льтурная, д. 23, кв. 10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6 570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9,8 кв.м, 2 этаж, кадастровый номер 86:05:0324066:4131, запись государственной регистрации права собственности МО Березовский район № 86:05:0324066:4131-86/044/2020-3 от 10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льтурная, д. 23, кв. 14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0 645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28,2 кв.м, 2 этаж, кадастровый номер 86:05:0324066:4132, запись государственной регистрации права собственности МО Березовский район № 86:05:0324066:4132 -86/044/2020-2 от 10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льтурная, д. 23, кв. 15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8 150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4,4 кв.м, 2 этаж, кадастровый номер 86:05:0324066:4134, запись государственной регистрации права собственности МО Березовский район № 86:05:0324066:4134 -86/044/2020-2 от 10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льтурная, д. 23, кв. 25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 842,5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42,4 кв.м, 1 этаж, кадастровый номер 86:05:0324066:2785, запись государственной регистрации права собственности МО Березовский район № 86:05:0324066:2785-86/044/2020-2 от 10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харева, д. 14, кв. 2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912 217,0 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0,7 кв.м, 1 этаж, кадастровый номер 86:05:0324066:2499, запись государственной регистрации права собственности МО Березовский район № 86:05:0324066:2499-86/044/2020-2 от 14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харева, д. 14, кв. 7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 842,5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0,3 кв.м, 2 этаж, кадастровый номер 86:05:0000000:6059, запись государственной регистрации права собственности МО Березовский район № 86:05:0000000:6059-86/044/2020-2 от 10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харева, д. 14, кв. 10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0 645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50,2 кв.м, 2 этаж, кадастровый номер 86:05:0324066:2061, запись государственной регистрации права собственности МО Березовский район № 86:05:0324066:2061-86/044/2020-4 от 14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д. 9, кв. 5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2 217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8,3 кв.м, 2 этаж, кадастровый номер 86:05:0324066:2493, запись государственной регистрации права собственности МО Березовский район № 86:05:0324066:2493-86/044/2020-1 от 10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д. 9, кв. 7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 722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9,1 кв.м, 1 этаж, кадастровый номер 86:05:0324066:2062, запись государственной регистрации права собственности МО Березовский район № 86:05:0324066:2062-86/044/2020-2 от 13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д. 9, кв. 10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5 336,55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49,9 кв.м, 1 этаж, кадастровый номер 86:05:0324066:2492, запись государственной регистрации права собственности МО Березовский район № 86:05:0324066:2492-86/044/2020-2 от 10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д. 9, кв. 12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2 217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4 кв.м, 1 этаж, кадастровый номер 86:05:0324066:2335, запись государственной регистрации права собственности МО Березовский район № 86:05:0324066:2335-86/044/2020-2 от 13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д. 12, кв. 1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 423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3,8 кв.м, 1 этаж, кадастровый номер 86:05:0324066:2184, запись государственной регистрации права собственности МО Березовский район № 86:05:0324066:2184-86/044/2020-3 от 10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д. 12, кв. 12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 423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51,6 кв.м, 2 этаж, кадастровый номер 86:05:0324066:1780, запись государственной регистрации права собственности МО Березовский район № 86:05:0324066:1780-86/044/2020-3 от 13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д. 12, кв. 14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1 083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70,3 кв.м, 2 этаж, кадастровый номер 86:05:0324066:2503, запись государственной регистрации права собственности МО Березовский район № 86:05:0324066:2503-86/044/2020-4 от 13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харева, д. 16, кв. 7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5 905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5,5 кв.м, 2 этаж, кадастровый номер 86:05:0324066:3341, запись государственной регистрации права собственности МО Березовский район № 86:05:0324066:3341-86/044/2020-2 от 13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страханцева, д. 34, кв. 6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 722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44,4 кв.м, 2 этаж, кадастровый номер 86:05:0324066:3349, запись государственной регистрации права собственности МО Березовский район № 86:05:0324066:3349-86/044/2020-3 от 13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страханцева, д. 34, кв. 14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5 608,8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8,3 кв.м, 1 этаж, кадастровый номер 86:05:0000000:6048, запись государственной регистрации права собственности МО Березовский район № 86:05:0000000:6048-86/044/2020-2 от 15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д. 9, кв. 2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 423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8,5 кв.м, 2 этаж, кадастровый номер 86:05:0324066:1936, запись государственной регистрации права собственности МО Березовский район № 86:05:0324066:1936-86/044/2020-2 от 14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д. 9, кв. 6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 423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7,5 кв.м, 2 этаж, кадастровый номер 86:05:0324066:1937, запись государственной регистрации права собственности МО Березовский район № 86:05:0324066:1937-86/044/2020-2 от 15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д. 9, кв. 15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 722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№ 8 (кадастровый номер 86:05:0324066:3752, общая площадь 54 кв.м, этаж 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Мира, д. 27, кв. 8, пгт. Игрим, Березовского района, Ханты-Мансийский автономный округ – Ю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№ 10 (кадастровый номер 86:05:0324066:3505, общая площадь 35,9 кв.м, этаж 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Мира, д. 27, кв. 10, пгт. Игрим, Березовского района, Ханты-Мансийский автономный округ – Ю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№ 17 (кадастровый номер 86:05:0324066:4492, общая площадь 40,1 кв.м, этаж 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Мира, д. 27, кв. 17, пгт. Игрим, Березовского района ,Ханты-Мансийский автономный округ – Ю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190 353,85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3:00Z</dcterms:created>
  <dc:creator>Канева Н.Д.</dc:creator>
  <dc:description/>
  <cp:keywords/>
  <dc:language>en-US</dc:language>
  <cp:lastModifiedBy>Admin</cp:lastModifiedBy>
  <cp:lastPrinted>2020-01-20T15:31:00Z</cp:lastPrinted>
  <dcterms:modified xsi:type="dcterms:W3CDTF">2020-01-22T10:18:00Z</dcterms:modified>
  <cp:revision>4</cp:revision>
  <dc:subject/>
  <dc:title>Приложение к решению</dc:title>
</cp:coreProperties>
</file>