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_» __________  2020 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/>
      </w:pPr>
      <w:r>
        <w:rPr>
          <w:szCs w:val="28"/>
        </w:rPr>
        <w:t>от ___________2020 года № ___________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5361"/>
        <w:gridCol w:w="49"/>
        <w:gridCol w:w="5464"/>
        <w:gridCol w:w="49"/>
        <w:gridCol w:w="2352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4707, общая площадь 61,5 кв.м, этаж-1, записи государственной регистрации права собственности от 25.02.2014 № 86-86-16/008/2012-169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Лесная, д. 4А, кв. 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 635,5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4692, общая площадь 59,3 кв.м, этаж-1, записи государственной регистрации права собственности от 25.02.2014 № 86-86-16/008/2013-167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Лесная, д. 4А, кв. 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 146,1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3109, общая площадь 37,5 кв.м, этаж-1, записи государственной регистрации права собственности от 28.05.2015 № 86-86/016/004/2015-387/2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Сухарева, 21, кв.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399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4 180,6</w:t>
            </w:r>
          </w:p>
        </w:tc>
      </w:tr>
    </w:tbl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Smirnova</cp:lastModifiedBy>
  <cp:lastPrinted>2020-05-22T14:10:00Z</cp:lastPrinted>
  <dcterms:modified xsi:type="dcterms:W3CDTF">2020-05-22T09:16:00Z</dcterms:modified>
  <cp:revision>6</cp:revision>
  <dc:subject/>
  <dc:title>Приложение к решению</dc:title>
</cp:coreProperties>
</file>