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____» __________  2020 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ередаваемого в муниципальну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                                    Глава город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Дудка И.Н.                                                                   Грудо Т.А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Согласовано решением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вета депутатов городского поселения Игри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от ___________2020 года № ___________</w:t>
      </w:r>
    </w:p>
    <w:p>
      <w:pPr>
        <w:pStyle w:val="Heading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го поселения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55,9 кв.м, кадастровый номер 86:05:0320001:151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2, кв. 1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402 85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73,1 кв.м, кадастровый номер 86:05:0320001:152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2, кв. 2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516 51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55,1 кв.м, кадастровый номер 86:05:0320001:153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2, кв. 3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402 85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72 кв.м, кадастровый номер 86:05:0320001:155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4, кв. 1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454 64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72 кв.м, кадастровый номер 86:05:0320001:156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4, кв. 2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454 64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72 кв.м, кадастровый номер 86:05:0320001:158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6, кв. 1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454 64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72 кв.м, кадастровый номер 86:05:0320001:159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6, кв. 2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454 64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54 кв.м, кадастровый номер 86:05:0320001:161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8, кв. 1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340 98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39 кв.м, кадастровый номер 86:05:0320001:162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8, кв. 2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412 93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40 кв.м, кадастровый номер 86:05:0320001:163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8, кв. 3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474 800,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54 кв.м, кадастровый номер 86:05:0320001:164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арковая, д. 8, кв. 4, п. Ванзетур, Березовского района, Ханты-Мансийского автономного округа-Юг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 340 980,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710 460,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3:00Z</dcterms:created>
  <dc:creator>Канева Н.Д.</dc:creator>
  <dc:description/>
  <cp:keywords/>
  <dc:language>en-US</dc:language>
  <cp:lastModifiedBy>Smirnova</cp:lastModifiedBy>
  <cp:lastPrinted>2020-01-20T15:31:00Z</cp:lastPrinted>
  <dcterms:modified xsi:type="dcterms:W3CDTF">2020-12-28T05:51:00Z</dcterms:modified>
  <cp:revision>6</cp:revision>
  <dc:subject/>
  <dc:title>Приложение к решению</dc:title>
</cp:coreProperties>
</file>