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bookmarkStart w:id="0" w:name="приложение1"/>
      <w:r>
        <w:rPr>
          <w:sz w:val="28"/>
          <w:szCs w:val="28"/>
        </w:rPr>
        <w:t>СОВЕТ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«____» ________ 2020 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ab/>
        <w:t>№ ______</w:t>
      </w:r>
    </w:p>
    <w:p>
      <w:pPr>
        <w:pStyle w:val="ConsPlus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лужебных жилых помещений муниципального специализированного жилищного фонда муниципального образования городское поселение Игрим в новой редакции</w:t>
      </w:r>
    </w:p>
    <w:p>
      <w:pPr>
        <w:pStyle w:val="ConsPlus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</w:r>
      <w:hyperlink r:id="rId2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о статьями 14, 93, 104 </w:t>
      </w:r>
      <w:hyperlink r:id="rId3">
        <w:r>
          <w:rPr>
            <w:rStyle w:val="InternetLink"/>
            <w:color w:val="000000"/>
            <w:sz w:val="28"/>
            <w:szCs w:val="28"/>
          </w:rPr>
          <w:t>Жилищного кодекса</w:t>
        </w:r>
      </w:hyperlink>
      <w:r>
        <w:rPr>
          <w:sz w:val="28"/>
          <w:szCs w:val="28"/>
        </w:rPr>
        <w:t xml:space="preserve"> Российской Федерации, в целях приведения в соответствие,</w:t>
      </w:r>
    </w:p>
    <w:p>
      <w:pPr>
        <w:pStyle w:val="Style14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вет поселения </w:t>
      </w:r>
      <w:r>
        <w:rPr>
          <w:rStyle w:val="FontStyle16"/>
          <w:b/>
          <w:sz w:val="28"/>
          <w:szCs w:val="28"/>
        </w:rPr>
        <w:t>РЕШИЛ</w:t>
      </w:r>
      <w:r>
        <w:rPr>
          <w:rStyle w:val="FontStyle16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тменить решение Совета депутатов городского поселения Игрим от 27.10.2009 г. «О </w:t>
      </w:r>
      <w:r>
        <w:rPr>
          <w:sz w:val="28"/>
          <w:szCs w:val="28"/>
        </w:rPr>
        <w:t>порядке предоставления служебных жилых помещений муниципального специализированного жилищного фонда»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служебных жилых помещений муниципального специализированного жилищного фонда муниципального образования городское поселение Игрим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content%5Cedition%5Cefb68c65-bea3-4567-b72c-20865617659f.doc" \l "приложение1" \n Logical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ю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категорий граждан, которым могут быть предоставлены служебные жилые помещения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content%5Cedition%5Cefb68c65-bea3-4567-b72c-20865617659f.doc" \l "приложение2" \n Logical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 городского поселения Игрим» и разместить на официальном веб-сайте органов местного самоуправления городского поселения Игрим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Глава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.Н.Дудка                                                         Т.А.Грудо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Cs/>
          <w:kern w:val="2"/>
          <w:sz w:val="28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bookmarkStart w:id="1" w:name="приложение1"/>
      <w:r>
        <w:rPr>
          <w:rFonts w:cs="Times New Roman" w:ascii="Times New Roman" w:hAnsi="Times New Roman"/>
          <w:bCs/>
          <w:kern w:val="2"/>
          <w:szCs w:val="32"/>
        </w:rPr>
        <w:t>Приложение 1</w:t>
      </w:r>
      <w:bookmarkEnd w:id="1"/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  <w:bCs/>
          <w:kern w:val="2"/>
          <w:szCs w:val="32"/>
        </w:rPr>
        <w:t>к решению Совета депутатов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  <w:t xml:space="preserve"> </w:t>
      </w:r>
      <w:r>
        <w:rPr>
          <w:rFonts w:cs="Times New Roman" w:ascii="Times New Roman" w:hAnsi="Times New Roman"/>
          <w:bCs/>
          <w:kern w:val="2"/>
          <w:szCs w:val="32"/>
        </w:rPr>
        <w:t>городского поселения Игрим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  <w:t xml:space="preserve"> №</w:t>
      </w:r>
      <w:r>
        <w:rPr>
          <w:rFonts w:cs="Times New Roman" w:ascii="Times New Roman" w:hAnsi="Times New Roman"/>
          <w:bCs/>
          <w:kern w:val="2"/>
          <w:szCs w:val="32"/>
        </w:rPr>
        <w:t>____ от «____»___________2020г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РЯДОК ПРЕДОСТАВЛЕНИЯ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УЖЕБНЫХ ЖИЛЫХ ПОМЕЩЕНИЙ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СПЕЦИАЛИЗИРОВАННОГО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ЖИЛИЩНОГО ФОНДА МУНИЦИПАЛЬНОГО ОБРАЗОВАНИЯ ГОРОДСКОЕ ПОСЕЛЕНИЕ ИГРИМ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лужебных жилых помещений муниципального специализированного жилищного фонда разработан в целях реализации норм и правил, установленных разделом IV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лужебные жилые помещения должны соответствовать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, утвержденными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 Включение жилого помещения в специализированный жилищный фонд с отнесением его к служебному жилому помещению осуществляется на основании распоряжения администрации городского поселения Игрим по представлению отдела по учету, распределению жилья и социальным вопросам администрации городского поселения Игри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лужебные жилые помещения предоставляются с целью создания жилищно-бытовых условий граждан, не обеспеченных жилыми помещениями в муниципальном образовании городское поселение Игри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 Категории граждан, которым предоставляются служебные жилые помещения в муниципальном специализированном жилищном фонде, определяются решением Совета депутатов городского поселения Игри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лужебное жилое помещение предоставляется на основании распоряжения администрации городского поселения Игрим о предоставлении служебного жилого помещения специализированного жилищного фонда. Ответственным за подготовку и согласование проектов распоряжений о предоставлении служебных жилых помещений является отдел по учету, распределению жилья и социальным вопросам администрации городского поселения Игри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7. Учет и хранение документов, послуживших основанием для предоставления служебного жилого помещения (либо отказе в его предоставлении) осуществляет отдел учету, распределению жилья и социальным вопросам администрации городского поселения Игри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Порядок предоставления служебных жилых помещений муниципального специализированного жилищного фонда муниципального образования Березов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Служебные жилые помещения муниципального специализированного жилищного фонда муниципального образования городское поселение Игрим предо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жилых домов, отдельных квартир, пригодных для постоянного проживания, благоустроенных применительно к условиям соответствующего населенного пун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без соблюдения учетной нормы общей площади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трудовых отношений, службы либо нахождения на выборной долж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 пользование служебным жилым помещением муниципального специализированного жилищного фонда муниципального образования городское поселение Игрим с нанимателя взимается плата. Порядок расчета размера и взимания платы за пользование жилыми помещениями муниципального специализированного жилищного фонда муниципального образования городское поселение Игрим определяется постановлением администрации городское поселение Игри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лужебные жилые помещения муниципального специализированного жилищного фонда должны соответствовать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, утвержденными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 По настоящему разделу необеспеченными жилыми помещениями признаются граждане, которые на территории городского поселения Игри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нанимателями жилых помещений по договорам социального найма, а также членами семьи нанимателя жилого помещения по договору социального найм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пользователями жилых помещений по договорам найма и договорам безвозмездного пользования или членами семьи пользователя жилого помещения по договору найма или договору безвозмездного поль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тся нанимателями жилых помещений по договорам найма служебных жилых помещений муниципального специализированного жилищного фонда, а также членами семьи нанимателя жилого помещения по договору найма специализированного жилищного фонд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Основанием для рассмотрения вопросов, связанных с предоставлением гражданам служебных жилых помещений муниципального специализированного жилищного фонда, являются следующие документ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ходатайство работодателя, с которым гражданин состоит в трудовых отношениях, о предоставлении служебного жилого поме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гражданина о предоставлении ему служебного жилого поме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веренная копия трудового договора и трудовой книжки гражданин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на членов семьи заявителя, подтверждающих степень родства (копии паспортов заявителя, совершеннолетних членов его семьи, копии свидетельств о рождении детей, не достигших 14 лет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рассмотрения и принятия решения по заявлению и представленным документам не должен превышать 30 календарных дней со дня подачи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представленных документов издается распоряжение администрации городского поселения Игрим о предоставлении служебного жилого помещения, заключается договор найма служебного жилого помещения, который служит основанием для вселения в него нанимателя и членов его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говор найма служебного жилого помещения муниципального специализированного жилищного фонда является основанием для регистрации граждан по месту пребывания в предоставленных им жилых помещения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б отказе в предоставлении служебного жилого помещения муниципального специализированного жилищного фонда принимается в случая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относится к категории граждан, имеющих право на предоставление жилого поме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представил документы, предусмотренные пунктом 2.4 настоящего Порядк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тсутствия свободных служебных жилых помещений муниципального специализированного жилищного фонда муниципального образования городское поселение Игр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вершение гражданско-правовых сделок по отчуждению жилого помещения (жилых помещений), находившихся в собственности заявителя и (или) членов его семьи на территории городского поселения Игрим не менее чем за 5 л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Пользование служебным жилым помещением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ниматель служебного жилого помещения специализированного жилищного фонда обязан в трехдневный срок после заключения договора найма служебного жилого помещения заключить договор на предоставление жилищно-коммунальных услуг с организацией, осуществляющей управление жилищным фондом, в котором находится служебное жилое помещ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говор найма служебного жилого помещения муниципального специализированного жилищного фонда заключается в письменной форме. Права, обязанности нанимателя и наймодателя по пользованию служебным жилым помещением регулируются договором найма служебного жилого помещ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асторжение и прекращение договора найма служебного жилого помещения муниципального специализированного жилищного фон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1. Договор найма специализированного жилого помещения может быть расторгнут в любое время по соглашению сторон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Наниматель специализированного жилого помещения в любое время может расторгнуть договор найма специализированного жилого помещ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2.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иных предусмотренных статьей 83 Жилищного Кодекса случая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снованием для прекращения договора найма служебного жилого помещения муниципального специализированного жилищного фонда являетс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рекращение трудовых отношений либо пребывания на государственной должности Российской Федерации, государственной должности субъекта Российской Федерации или на выборной должности, а также увольнение со служб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4. В случае расторжения или прекращения договора найма служебного жилого помещения муниципального специализированного жилищного фонда выселение граждан из этого жилого помещения осуществляется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 Служебные жилые помещения муниципального специализированного жилищного фонда не подлежат передаче в аренду, внаем, обмену и поднайму, за исключением случаев, предусмотренных законодательств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6. Вопросы, не урегулированные настоящим Положением, регулиру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bookmarkStart w:id="2" w:name="приложение2"/>
      <w:r>
        <w:rPr>
          <w:rFonts w:cs="Times New Roman" w:ascii="Times New Roman" w:hAnsi="Times New Roman"/>
          <w:bCs/>
          <w:kern w:val="2"/>
          <w:szCs w:val="32"/>
        </w:rPr>
        <w:t>Приложение 2</w:t>
      </w:r>
      <w:bookmarkEnd w:id="2"/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  <w:bCs/>
          <w:kern w:val="2"/>
          <w:szCs w:val="32"/>
        </w:rPr>
        <w:t>к решению Совета депутатов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  <w:t xml:space="preserve"> </w:t>
      </w:r>
      <w:r>
        <w:rPr>
          <w:rFonts w:cs="Times New Roman" w:ascii="Times New Roman" w:hAnsi="Times New Roman"/>
          <w:bCs/>
          <w:kern w:val="2"/>
          <w:szCs w:val="32"/>
        </w:rPr>
        <w:t>городского поселения Игрим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kern w:val="2"/>
          <w:szCs w:val="32"/>
        </w:rPr>
      </w:pPr>
      <w:r>
        <w:rPr>
          <w:rFonts w:cs="Times New Roman" w:ascii="Times New Roman" w:hAnsi="Times New Roman"/>
          <w:bCs/>
          <w:kern w:val="2"/>
          <w:szCs w:val="32"/>
        </w:rPr>
        <w:t>от «___» ______ 2020 года № ____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ТЕГОРИЙ ГРАЖДАН, КОТОРЫМ МОГУТ БЫТЬ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ОСТАВЛЕНЫ СЛУЖЕБНЫЕ ЖИЛЫЕ ПОМЕЩ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жебные жилые помещения в муниципальном специализированном жилищном фонде предоставляются не обеспеченным жилыми помещениями    на территории городского поселения Игрим граждан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уководителям, работникам муниципальных учреждений и муниципальных унитарных предприятий городского поселения Игрим, Берез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м на работу в федеральные органы государственной власти, органы государственной власти Ханты-Мансийского автономного округа – Югры, осуществляющие свою деятельность на территории городского поселения Игр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бюджетных учреждений Березовского района, Ханты-Мансийского автономного округа-Ю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мся на службе в органах ОМВД Ро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мещающим должности муниципальной службы в органах местного самоуправления городского поселения Игри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гражданам в связи с осуществлением трудовых отношений с органами местного самоуправления городского поселения Игр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6e20c02-1b12-465a-b64c-24aa92270007.html" TargetMode="External"/><Relationship Id="rId3" Type="http://schemas.openxmlformats.org/officeDocument/2006/relationships/hyperlink" Target="../../C:%5Ccontent%5Cact%5C370ba400-14c4-4cdb-8a8b-b11f2a1a2f55.html" TargetMode="External"/><Relationship Id="rId4" Type="http://schemas.openxmlformats.org/officeDocument/2006/relationships/hyperlink" Target="../../C:%5Ccontent%5Cact%5C370ba400-14c4-4cdb-8a8b-b11f2a1a2f55.html" TargetMode="External"/><Relationship Id="rId5" Type="http://schemas.openxmlformats.org/officeDocument/2006/relationships/hyperlink" Target="../../C:%5Ccontent%5Cact%5C370ba400-14c4-4cdb-8a8b-b11f2a1a2f55.html" TargetMode="External"/><Relationship Id="rId6" Type="http://schemas.openxmlformats.org/officeDocument/2006/relationships/hyperlink" Target="../../C:%5Ccontent%5Cact%5C370ba400-14c4-4cdb-8a8b-b11f2a1a2f5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2:00Z</dcterms:created>
  <dc:creator>Администрация2</dc:creator>
  <dc:description/>
  <cp:keywords/>
  <dc:language>en-US</dc:language>
  <cp:lastModifiedBy>Admin</cp:lastModifiedBy>
  <dcterms:modified xsi:type="dcterms:W3CDTF">2020-04-07T09:40:00Z</dcterms:modified>
  <cp:revision>4</cp:revision>
  <dc:subject/>
  <dc:title/>
</cp:coreProperties>
</file>