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Arial, sans-serif" w:hAnsi="Arial, sans-serif" w:eastAsia="Arial, sans-serif" w:cs="Arial, sans-serif"/>
          <w:sz w:val="24"/>
          <w:szCs w:val="24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right"/>
        <w:rPr>
          <w:b/>
          <w:b/>
          <w:bCs/>
          <w:color w:val="FF0000"/>
        </w:rPr>
      </w:pPr>
      <w:r>
        <w:rPr>
          <w:rFonts w:cs="Arial, sans-serif" w:ascii="Arial, sans-serif" w:hAnsi="Arial, sans-serif"/>
          <w:color w:val="FF0000"/>
          <w:sz w:val="24"/>
          <w:szCs w:val="24"/>
        </w:rPr>
        <w:t>ПРОЕКТ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езовского района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Ханты-Мансийского автономного округа – Югры</w:t>
      </w:r>
    </w:p>
    <w:p>
      <w:pPr>
        <w:pStyle w:val="HEADERTEXT"/>
        <w:tabs>
          <w:tab w:val="clear" w:pos="720"/>
          <w:tab w:val="left" w:pos="7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.00.2017г </w:t>
        <w:tab/>
        <w:t xml:space="preserve">               №000</w:t>
      </w:r>
    </w:p>
    <w:p>
      <w:pPr>
        <w:pStyle w:val="HEADERTEXT"/>
        <w:tabs>
          <w:tab w:val="clear" w:pos="720"/>
          <w:tab w:val="left" w:pos="7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гт.Игрим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я перечня видов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,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емого на территории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Игрим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городского поселения Игрим, Совет депутатов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ведения перечня видов муниципального контроля, осуществляемого на террит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Игри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ConsNonformat"/>
              <w:spacing w:before="0" w:after="12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spacing w:before="0" w:after="12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</w:t>
            </w:r>
          </w:p>
        </w:tc>
      </w:tr>
      <w:tr>
        <w:trPr>
          <w:trHeight w:val="595" w:hRule="atLeast"/>
        </w:trPr>
        <w:tc>
          <w:tcPr>
            <w:tcW w:w="5103" w:type="dxa"/>
            <w:tcBorders/>
          </w:tcPr>
          <w:p>
            <w:pPr>
              <w:pStyle w:val="ConsNonformat"/>
              <w:snapToGrid w:val="false"/>
              <w:spacing w:before="0" w:after="12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12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Неугодников</w:t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snapToGrid w:val="false"/>
              <w:spacing w:before="0" w:after="12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120"/>
              <w:ind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тирка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2017 N _____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ВЕДЕНИЯ ПЕРЕЧНЯ ВИДОВ МУНИЦИПАЛЬНОГО КОНТРОЛЯ, ОСУЩЕСТВЛЯЕМОГО НА ТЕРРИТОРИИ ГОРОДСКОГО ПОСЕЛЕНИЯ ИГРИМ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ведения перечня видов муниципального контроля, осуществляемого на территории городского поселения Игрим (далее - Порядок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городского поселения Игрим, обеспечения доступности и прозрачности сведений об осуществлении видов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на территории городского поселения Игрим осуществляется администрацией городского поселения Игрим (далее муниципальный контрол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муниципального контроля, осуществляемого на территории городского поселения Игрим (далее - Перечень), утверждается постановлением администрации городского поселения Игр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и ведение Перечня осуществляет орган администрации городского поселения Игрим, уполномоченный муниципальным правовым актом администрации городского поселения Игрим (далее - уполномоченный орган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редставляет собой систематизированный перечень свед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соответствующего вида муниципального контроля (с указанием конкретных положений, статей, пунктов, абзаце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органа администрации городского поселения Игрим, уполномоченного на осуществление соответствующего вида муниципального контроля (далее - орган муниципального контро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"Реквизиты нормативных правовых актов, регламентирующие осуществление соответствующего вида муниципального контроля" включает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едеральных законах, иных нормативных правовых актах Российской Федерации, регламентирующих осуществление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законах и иных нормативных правовых актах Ханты-Мансийского автономного округа - Югры, регламентирующих осуществление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муниципальных нормативных правовых актах администрации городского поселения Игрим, регламентирующих осуществление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в Перечень вносятся уполномоченным органом на основании информации, представленной органами муниципального контроля и содержащей сведения, указанные в пунктах 8, 13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внесения сведений в Перечень, изменений сведений, содержащихся в Перечне, либо исключения сведений из Перечня орган муниципального контроля представляет информацию, содержащую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аименовании вида муниципального контроля. В случае изменения наименования вида муниципального контроля указывается новая редакция наименования вида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еквизитах нормативных правовых актов, регламентирующих осуществление соответствующего вида муниципального контроля согласно пункту 6 настоящего Порядка. В случае внесения изменений, прекращения действия (отмены, признании утратившим силу) нормативных правовых актов, регламентирующих осуществление соответствующего вида муниципального контроля, указываются реквизиты соответствующих нормативных правовых а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именовании органа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 муниципального контроля представляет информацию, указанную в пункте 9 настоящего Порядка, в уполномоченный орган, для внесения сведений в Перечень, изменений в сведения, содержащиеся в Перечне, либо исключения сведений из Перечня не позднее 10 дней со дня вступления в силу муниципальных нормативных правовых актов администрации городского поселения Игрим, указанных в подпункте 3 пункта 6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олномоченный орган осуществляет проверку представленной органом муниципального контроля информации, указанной в пункте 8 настоящего Порядка, на предмет соответствия действующему законодательст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проверки уполномоченным органом информации, указанной в пункте 8 настоящего Порядка, не может превышать 3 рабочих дней со дня поступления указанной информации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выявления ошибок или неточностей уполномоченный орган вправе направить запрос в орган муниципального контроля о предоставлении дополнительной информации о сведениях, подлежащих внесению в Перечен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 муниципального контроля обязан представить дополнительную информацию, указанную в запросе уполномоченного органа в течение трех рабочих дней со дня поступления запроса, указанного в пункте 12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проверки представленной органом муниципального контроля информации, указанной в пунктах 8, 13 настоящего Порядка, уполномоченный орган в течение пяти рабочих дней со дня поступления указанной информации в уполномоченный орган обеспечивает внесение изменений в Перечен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, включенные в Перечень, являются общедоступны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еречень подлежит размещению на официальном сайте гродского поселения Игрим. Актуальная версия Перечня подлежит размещению на официальном сайте администрации городского поселения Игрим не позднее 5 рабочих дней со дня внесения сведений в Перечень, изменений сведений, содержащихся в Перечне, либо исключения сведений из Перечня.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756" TargetMode="External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430349647&amp;point=mark=00000000000000000000000000000000000000000000000003HOCKR9" TargetMode="External"/><Relationship Id="rId5" Type="http://schemas.openxmlformats.org/officeDocument/2006/relationships/hyperlink" Target="kodeks://link/d?nd=430349647&amp;point=mark=00000000000000000000000000000000000000000000000003HOCKR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3:00Z</dcterms:created>
  <dc:creator>Прокуратура</dc:creator>
  <dc:description/>
  <cp:keywords/>
  <dc:language>en-US</dc:language>
  <cp:lastModifiedBy>Admin</cp:lastModifiedBy>
  <cp:lastPrinted>2017-12-20T15:44:00Z</cp:lastPrinted>
  <dcterms:modified xsi:type="dcterms:W3CDTF">2017-12-22T07:35:00Z</dcterms:modified>
  <cp:revision>9</cp:revision>
  <dc:subject/>
  <dc:title>ОБ УТВЕРЖДЕНИИ ПОРЯДКА ВЕДЕНИЯ ПЕРЕЧНЯ ВИДОВ МУНИЦИПАЛЬНОГО КОНТРОЛЯ, ОСУЩЕСТВЛЯЕМОГО НА ТЕРРИТОРИИ СОВЕТСКОГО РАЙОНА</dc:title>
</cp:coreProperties>
</file>