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2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 xml:space="preserve">           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ГО ПОСЕЛЕНИЯ ИГРИ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рез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_» _______________ 2025 г.</w:t>
        <w:tab/>
        <w:t xml:space="preserve">                 </w:t>
        <w:tab/>
        <w:tab/>
        <w:tab/>
        <w:t xml:space="preserve">                   № ____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гт. Игрим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Title"/>
        <w:tabs>
          <w:tab w:val="clear" w:pos="708"/>
          <w:tab w:val="left" w:pos="3969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поселения Игрим от 29.12.2022 года № 187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городского поселения Игрим в соответствие с действующим законодательством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ородского поселения Игрим</w:t>
      </w:r>
    </w:p>
    <w:p>
      <w:pPr>
        <w:pStyle w:val="Normal"/>
        <w:autoSpaceDE w:val="false"/>
        <w:ind w:right="-2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right="-2"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>Внести в приложение к постановлению администрации городского поселения Игрим от 29.12.2022 года № 187 "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 xml:space="preserve"> следующ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менения: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>Абзац 3 пункта 2.6.1 раздела II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>«-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_1 Федерального закона от 27 июля 2006 года № 149-ФЗ «Об информации, информационных технологиях и о защите информации;»;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абзаце третьем пункта 2.11 раздел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лова  "приказом Минэкономразвития России от 14.01.2015 N 6" заменить словами "приказом Росреестра от 25.12.2020 N П/0489 "О по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, кадастра и картографии в информационно-телекоммуникационной сети "Интернет.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оселения            </w:t>
        <w:tab/>
        <w:t xml:space="preserve">          </w:t>
        <w:tab/>
        <w:t xml:space="preserve">                                                        С.А. Храмиков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-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l">
    <w:name w:val="tel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Blk">
    <w:name w:val="blk"/>
    <w:basedOn w:val="Style9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16">
    <w:name w:val="Основной текст (16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Calibri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eastAsia="Calibri"/>
      <w:color w:val="1F497D"/>
      <w:sz w:val="2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709"/>
    </w:pPr>
    <w:rPr>
      <w:rFonts w:eastAsia="Calibri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540"/>
    </w:pPr>
    <w:rPr>
      <w:rFonts w:eastAsia="Calibri"/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firstLine="567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1" w:before="0" w:after="320"/>
      <w:ind w:hanging="0"/>
      <w:jc w:val="center"/>
    </w:pPr>
    <w:rPr>
      <w:rFonts w:ascii="Calibri" w:hAnsi="Calibri" w:eastAsia="Calibri" w:cs="Calibri"/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0" w:before="440" w:after="340"/>
      <w:ind w:hanging="1020"/>
      <w:jc w:val="left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44" w:before="0" w:after="340"/>
      <w:ind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0:00Z</dcterms:created>
  <dc:creator>Мингалева Наталья Александровна</dc:creator>
  <dc:description/>
  <cp:keywords/>
  <dc:language>en-US</dc:language>
  <cp:lastModifiedBy>Admigrim</cp:lastModifiedBy>
  <cp:lastPrinted>2025-02-11T16:08:00Z</cp:lastPrinted>
  <dcterms:modified xsi:type="dcterms:W3CDTF">2025-02-11T11:10:00Z</dcterms:modified>
  <cp:revision>30</cp:revision>
  <dc:subject/>
  <dc:title/>
</cp:coreProperties>
</file>