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___» _____________ 2024 г.</w:t>
        <w:tab/>
        <w:t xml:space="preserve">                                                           № 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3 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N 194-ФЗ «О внесении изменений в Земельный кодекс Российской Федерации», с Федеральным законом от 08.08.2024 N 319-ФЗ «О внесении изменений в Земельный кодекс Российской Федерации и статьи 10 и 10_1 Федерального закона "Об обороте земель сельскохозяйственного назначения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Абзац 9-11 пункта 2.8.2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«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</w:t>
      </w:r>
      <w:r>
        <w:rPr>
          <w:sz w:val="28"/>
          <w:szCs w:val="28"/>
        </w:rPr>
        <w:t>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</w:t>
      </w:r>
      <w:r>
        <w:rPr>
          <w:spacing w:val="2"/>
          <w:sz w:val="28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Абзац 14 пункта 2.8.2 слова "или осуществления крестьянским (фермерским) хозяйством его деятельности" исключить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</w:t>
        <w:tab/>
        <w:t xml:space="preserve">          </w:t>
        <w:tab/>
        <w:t xml:space="preserve">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nna</cp:lastModifiedBy>
  <cp:lastPrinted>2024-11-18T12:19:00Z</cp:lastPrinted>
  <dcterms:modified xsi:type="dcterms:W3CDTF">2024-11-18T07:20:00Z</dcterms:modified>
  <cp:revision>6</cp:revision>
  <dc:subject/>
  <dc:title/>
</cp:coreProperties>
</file>