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»  2024 г.</w:t>
        <w:tab/>
        <w:t xml:space="preserve">                                                            </w:t>
        <w:tab/>
        <w:tab/>
        <w:tab/>
        <w:t xml:space="preserve">    №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29.12.2022 года № 185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ого правового акта администрации городского поселения Игрим в соответствие с действующим законодательством, администрации городского поселения Игрим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 Внести изменения в постановление администрации городского поселения Игрим от 29.12.2022 года № 185 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56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абзац 2 пункта 3.7.5 раздела III дополнить: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40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«-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, предоставляющего муниципальную услугу;»; 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56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bidi="ru-RU"/>
        </w:rPr>
        <w:t xml:space="preserve">абзац 2 пункта 3.7.3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аздел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4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Форматно-логическая проверка сформированного заявления осуществляется единым порталом автоматически на основании требований, определяемых органом, предоставляющим муниципальную услугу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56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бзац 3 пункта 3.7.3 раздела III дополнить: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4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-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»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 </w:t>
      </w:r>
    </w:p>
    <w:p>
      <w:pPr>
        <w:pStyle w:val="Normal"/>
        <w:suppressAutoHyphens w:val="true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</w:t>
        <w:tab/>
        <w:t xml:space="preserve">          </w:t>
        <w:tab/>
        <w:tab/>
        <w:t xml:space="preserve">  </w:t>
        <w:tab/>
        <w:t xml:space="preserve">           С.А.Храмико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5:00Z</dcterms:created>
  <dc:creator>RenzyakT</dc:creator>
  <dc:description/>
  <cp:keywords/>
  <dc:language>en-US</dc:language>
  <cp:lastModifiedBy>Anna</cp:lastModifiedBy>
  <cp:lastPrinted>2023-12-07T16:13:00Z</cp:lastPrinted>
  <dcterms:modified xsi:type="dcterms:W3CDTF">2024-07-23T06:35:00Z</dcterms:modified>
  <cp:revision>2</cp:revision>
  <dc:subject/>
  <dc:title/>
</cp:coreProperties>
</file>