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 2024 г.</w:t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31.12.2013 года № 93 «Об утверждении административного регламента предоставления муниципальной услуги "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администрации городского поселения Игрим в соответствие с действующим законодательством, администрации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31.12.2013 года № 9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56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абзац 5 пункта 2.3 раздела II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40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«Решение о предоставлении согласования или уведомления об отказе в согласовании переустройства и (или) перепланировки оформляется в форме распоряжения о переустройстве и (или) перепланировки помещения в многоквартирном доме или уведомления об отказе в переустройстве и (или) перепланировке помещения в многоквартирном доме на основании заседания комиссии по переводу жилых помещений в нежилые помещения и перепланировки и (или) переустройству помещений на территории городского поселения Игрим (далее - Комиссия), по форме, утвержденной Приказом Министерства строительства и жилищно-коммунального хозяйства Российской Федерации от 4 апреля 2024 г.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»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56"/>
        <w:ind w:left="11" w:firstLine="698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bidi="ru-RU"/>
        </w:rPr>
        <w:t xml:space="preserve">абзац 6 пункта 2.5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здел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зменить и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4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Приказом Министерства строительства и жилищно-коммунального хозяйства Российской Федерации от 4 апреля 2024 г.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»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56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ункт 2.6.1 раздела II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4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заявление о переустройстве и (или) перепланировке по форме, утвержденной, Приказом Министерства строительства и жилищно-коммунального хозяйства Российской Федерации от 4 апреля 2024 г.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»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uppressAutoHyphens w:val="true"/>
        <w:spacing w:lineRule="auto" w:line="25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С.А.Храмиков</w:t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RenzyakT</dc:creator>
  <dc:description/>
  <cp:keywords/>
  <dc:language>en-US</dc:language>
  <cp:lastModifiedBy>Admin</cp:lastModifiedBy>
  <cp:lastPrinted>2023-12-07T16:13:00Z</cp:lastPrinted>
  <dcterms:modified xsi:type="dcterms:W3CDTF">2024-08-07T06:53:00Z</dcterms:modified>
  <cp:revision>4</cp:revision>
  <dc:subject/>
  <dc:title/>
</cp:coreProperties>
</file>