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sz w:val="28"/>
          <w:szCs w:val="28"/>
        </w:rPr>
        <w:t xml:space="preserve"> мая 2025 г.</w:t>
        <w:tab/>
        <w:t xml:space="preserve">                                                                                      №  61       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8 </w:t>
      </w:r>
      <w:bookmarkStart w:id="0" w:name="_Hlk184196306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ского поселения Игрим от 29.12.2022 года № 188 "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18 с заголовк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33 с заголовк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тдел или МФЦ не должен превышать 15 минут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заголовок пункта 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нформации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4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Е.В. Котовщик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1:00Z</dcterms:created>
  <dc:creator>RenzyakT</dc:creator>
  <dc:description/>
  <cp:keywords/>
  <dc:language>en-US</dc:language>
  <cp:lastModifiedBy>Skirda M V</cp:lastModifiedBy>
  <cp:lastPrinted>2025-05-28T15:38:00Z</cp:lastPrinted>
  <dcterms:modified xsi:type="dcterms:W3CDTF">2025-05-28T10:39:00Z</dcterms:modified>
  <cp:revision>6</cp:revision>
  <dc:subject/>
  <dc:title/>
</cp:coreProperties>
</file>