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января 2025 год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3, 39.14. 39.15 Земельного кодекса Российской Федерации,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, уставом городского поселения Игрим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ind w:firstLine="567"/>
        <w:rPr/>
      </w:pPr>
      <w:r>
        <w:rPr>
          <w:szCs w:val="28"/>
          <w:lang w:val="ru-RU"/>
        </w:rPr>
        <w:t xml:space="preserve">1. Предварительно согласовать в соответствии с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  Ершову Вячеславу Геннадьевичу, паспорт гражданина Российской Федерации, серия 67 09 №932123, выдан 20.11.2009г. ТП в ПГТ ИГРИМ ОУФМС РОССИИ ПО ХАНТЫ-МАНСИЙСКОМУ АВТОНОМ. ОКР.-ЮГРЕ В БЕРЕЗОВСКОМ РАЙОНЕ, код подразделения 860-045, проживающему по адресу: Ханты-Мансийский автономный округ – Югра, Березовский район, пгт.Игрим, улица Совхозная, д. 2, СНИЛС 059-717-731-04, предоставление земельного участка в собственность с условным номером </w:t>
      </w:r>
      <w:r>
        <w:rPr>
          <w:lang w:val="ru-RU"/>
        </w:rPr>
        <w:t>86:05:0324040:ЗУ799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далее Участок)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- 1344 кв.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 территориальная зона, в границах которой образуется Участок – зона застройки индивидуальными жилыми домами (Ж1)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для индивидуального жилищного строительств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Российская Федерация, Ханты-Мансийский автономный округ - Югра, муниципальный район Березовский, городское поселение Игрим, поселок городского типа Игрим, улица Совхозная, з/у 2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ind w:firstLine="567"/>
        <w:rPr/>
      </w:pPr>
      <w:r>
        <w:rPr>
          <w:szCs w:val="28"/>
          <w:lang w:val="ru-RU"/>
        </w:rPr>
        <w:t>2. Ершову Вячеславу Геннадьевичу:</w:t>
      </w:r>
    </w:p>
    <w:p>
      <w:pPr>
        <w:pStyle w:val="32"/>
        <w:spacing w:lineRule="auto" w:line="240" w:before="0" w:after="0"/>
        <w:ind w:firstLine="567"/>
        <w:rPr/>
      </w:pPr>
      <w:r>
        <w:rPr>
          <w:szCs w:val="28"/>
          <w:lang w:val="ru-RU"/>
        </w:rPr>
        <w:t>2.1. обеспечить выполнение в отношении Участка кадастровых работ;</w:t>
      </w:r>
    </w:p>
    <w:p>
      <w:pPr>
        <w:pStyle w:val="32"/>
        <w:spacing w:lineRule="auto" w:line="240" w:before="0" w:after="0"/>
        <w:ind w:firstLine="567"/>
        <w:rPr/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.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.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4. Срок действия настоящего постановления два года после его подписания.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Котовщикова</w:t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VoronovAO</dc:creator>
  <dc:description/>
  <cp:keywords/>
  <dc:language>en-US</dc:language>
  <cp:lastModifiedBy>Admin</cp:lastModifiedBy>
  <cp:lastPrinted>2025-01-21T15:17:00Z</cp:lastPrinted>
  <dcterms:modified xsi:type="dcterms:W3CDTF">2025-01-23T10:07:00Z</dcterms:modified>
  <cp:revision>7</cp:revision>
  <dc:subject/>
  <dc:title>Российская Федерация</dc:title>
</cp:coreProperties>
</file>