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я 2025 г.</w:t>
        <w:tab/>
        <w:t xml:space="preserve">                                                                               № 5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1.09.2022 года № 139 Об утверждении административного регламента предоставления муниципальной услуги "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"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1.09.2022 года № 13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ункт 18 с заголовк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2. абзац 3 пункта 19.3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«- паспорт гражданина Российской Федерации либо иной документ, удостоверяющий личность, в соответствии с законодательством Российской Федерации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осредством идентификации и аутентификации в Уполномоченном органе или МФЦ, с использованием информационных технолог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;»</w:t>
        </w:r>
      </w:hyperlink>
      <w:r>
        <w:rPr/>
        <w:t xml:space="preserve">. 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1.1.3. пункт 24. Раздела II изложить в следующей редакции: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4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ей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bookmarkStart w:id="0" w:name="P00B2"/>
      <w:bookmarkEnd w:id="0"/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 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7</w:t>
        </w:r>
      </w:hyperlink>
      <w:r>
        <w:rPr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         </w:t>
      </w:r>
      <w:bookmarkStart w:id="1" w:name="P00B5"/>
      <w:bookmarkEnd w:id="1"/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9 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;</w:t>
      </w:r>
      <w:bookmarkStart w:id="2" w:name="P00B7"/>
      <w:bookmarkEnd w:id="2"/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3" w:name="P00BA"/>
      <w:bookmarkEnd w:id="3"/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4" w:name="P00BD"/>
      <w:bookmarkEnd w:id="4"/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5" w:name="P00C0"/>
      <w:bookmarkEnd w:id="5"/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Formattext"/>
        <w:spacing w:before="0" w:after="0"/>
        <w:ind w:firstLine="480"/>
        <w:jc w:val="both"/>
        <w:rPr/>
      </w:pPr>
      <w:bookmarkStart w:id="6" w:name="P00C3"/>
      <w:bookmarkEnd w:id="6"/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_1 статьи 16 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_1 статьи 16 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стоящего Федерального закона</w:t>
      </w:r>
      <w:r>
        <w:rPr>
          <w:sz w:val="28"/>
          <w:szCs w:val="28"/>
        </w:rPr>
        <w:t xml:space="preserve">, уведомляется заявитель, а также приносятся извинения за доставленные неудобства; </w:t>
      </w:r>
    </w:p>
    <w:p>
      <w:pPr>
        <w:pStyle w:val="Formattext"/>
        <w:spacing w:before="0" w:after="0"/>
        <w:ind w:firstLine="480"/>
        <w:jc w:val="both"/>
        <w:rPr/>
      </w:pPr>
      <w:bookmarkStart w:id="7" w:name="P00C5"/>
      <w:bookmarkEnd w:id="7"/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7_2 части 1 статьи 16 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4. Раздел II дополнить пунктами 24.1 и 24.2.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2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редоставление муниципальной услуги по экстерриториальному принципу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. </w:t>
      </w:r>
    </w:p>
    <w:p>
      <w:pPr>
        <w:pStyle w:val="Normal"/>
        <w:autoSpaceDE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4.2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едоставления муниципальной услуги в упреждающем (проактивном) режиме не предусмотрены.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ункт 29 с заголовк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6. в абзаце 16 пункта 31 Раздела II </w:t>
      </w:r>
      <w:r>
        <w:rPr>
          <w:rStyle w:val="Namedoc"/>
          <w:rFonts w:cs="Times New Roman" w:ascii="Times New Roman" w:hAnsi="Times New Roman"/>
          <w:sz w:val="28"/>
          <w:szCs w:val="28"/>
        </w:rPr>
        <w:t>слова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правилам противопожарного режима».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7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    Е.В. Котовщико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">
    <w:name w:val="comment"/>
    <w:qFormat/>
    <w:rPr/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426002&amp;mark=000000000000000000000000000000000000000000000000008PK0M0&amp;mark=000000000000000000000000000000000000000000000000008PK0M0" TargetMode="External"/><Relationship Id="rId3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4" Type="http://schemas.openxmlformats.org/officeDocument/2006/relationships/hyperlink" Target="kodeks://link/d?nd=1300426002&amp;mark=00000000000000000000000000000000000000000000000000BPA0OQ&amp;mark=00000000000000000000000000000000000000000000000000BPA0OQ" TargetMode="External"/><Relationship Id="rId5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6" Type="http://schemas.openxmlformats.org/officeDocument/2006/relationships/hyperlink" Target="kodeks://link/d?nd=902228011&amp;mark=000000000000000000000000000000000000000000000000007DO0KB&amp;mark=000000000000000000000000000000000000000000000000007DO0KB" TargetMode="External"/><Relationship Id="rId7" Type="http://schemas.openxmlformats.org/officeDocument/2006/relationships/hyperlink" Target="kodeks://link/d?nd=902228011&amp;mark=000000000000000000000000000000000000000000000000007DO0KA&amp;mark=000000000000000000000000000000000000000000000000007DO0KA" TargetMode="External"/><Relationship Id="rId8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9" Type="http://schemas.openxmlformats.org/officeDocument/2006/relationships/hyperlink" Target="kodeks://link/d?nd=902228011&amp;mark=000000000000000000000000000000000000000000000000008R80M9&amp;mark=000000000000000000000000000000000000000000000000008R80M9" TargetMode="External"/><Relationship Id="rId10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11" Type="http://schemas.openxmlformats.org/officeDocument/2006/relationships/hyperlink" Target="kodeks://link/d?nd=902228011&amp;mark=000000000000000000000000000000000000000000000000008R80M9&amp;mark=000000000000000000000000000000000000000000000000008R80M9" TargetMode="External"/><Relationship Id="rId12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13" Type="http://schemas.openxmlformats.org/officeDocument/2006/relationships/hyperlink" Target="kodeks://link/d?nd=902228011&amp;mark=00000000000000000000000000000000000000000000000000A7S0NE&amp;mark=00000000000000000000000000000000000000000000000000A7S0NE" TargetMode="External"/><Relationship Id="rId14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15" Type="http://schemas.openxmlformats.org/officeDocument/2006/relationships/hyperlink" Target="kodeks://link/d?nd=565837297&amp;prevdoc=559595231&amp;point=mark=000000000000000000000000000000000000000000000000006520I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Skirda M V</cp:lastModifiedBy>
  <cp:lastPrinted>2025-05-28T15:28:00Z</cp:lastPrinted>
  <dcterms:modified xsi:type="dcterms:W3CDTF">2025-05-28T10:29:00Z</dcterms:modified>
  <cp:revision>8</cp:revision>
  <dc:subject/>
  <dc:title/>
</cp:coreProperties>
</file>