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28» мая 2025 г.</w:t>
        <w:tab/>
        <w:t xml:space="preserve">                                                         </w:t>
        <w:tab/>
        <w:tab/>
        <w:tab/>
        <w:t xml:space="preserve">   № 50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29.12.2022 года № 18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 Внести изменения в постановление администрации городского поселения Игрим от 29.12.2022 года № 18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  <w:tab w:val="left" w:pos="10490" w:leader="none"/>
        </w:tabs>
        <w:autoSpaceDE w:val="false"/>
        <w:ind w:firstLine="567"/>
        <w:rPr/>
      </w:pPr>
      <w:r>
        <w:rPr>
          <w:rStyle w:val="Namedoc"/>
          <w:rFonts w:cs="Times New Roman" w:ascii="Times New Roman" w:hAnsi="Times New Roman"/>
          <w:sz w:val="28"/>
          <w:szCs w:val="28"/>
        </w:rPr>
        <w:t>1.1.1. в п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пункте 2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о «десяти» заменить словом «пяти», слово «три» заменить словом «два»;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  <w:tab w:val="left" w:pos="1049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Namedoc"/>
          <w:rFonts w:cs="Times New Roman" w:ascii="Times New Roman" w:hAnsi="Times New Roman"/>
          <w:sz w:val="28"/>
          <w:szCs w:val="28"/>
        </w:rPr>
        <w:t>1.1.2. в п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пункте 3 пункта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о «три» заменить словом «два», слово «десятидневный» заменить словом «пятидневный»;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  <w:tab w:val="left" w:pos="10490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пункт 2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1.4. пункт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0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непосредственно в Отдел или МФ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15 минут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cs="Times New Roman" w:ascii="Times New Roman" w:hAnsi="Times New Roman"/>
          <w:iCs/>
          <w:sz w:val="28"/>
          <w:szCs w:val="28"/>
        </w:rPr>
        <w:t xml:space="preserve">абзац первый пункта 2.12 раздел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  <w:tab w:val="left" w:pos="1049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1.6. раздел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знать утратившими силу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оселения                                                 Е.В. Котовщикова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00795842&amp;mark=000002E3VVVVVU0C9SSDD00UNVCM00003C838F2A7021C1HJG1FF9KQ2" TargetMode="External"/><Relationship Id="rId3" Type="http://schemas.openxmlformats.org/officeDocument/2006/relationships/hyperlink" Target="kodeks://link/d?nd=1300795842&amp;mark=000002F1771U0H1THPNOC1A0J0O40S5O3TE000C39A0F6S1AV03GJ41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0:00Z</dcterms:created>
  <dc:creator>RenzyakT</dc:creator>
  <dc:description/>
  <cp:keywords/>
  <dc:language>en-US</dc:language>
  <cp:lastModifiedBy>Skirda M V</cp:lastModifiedBy>
  <cp:lastPrinted>2025-05-28T11:48:00Z</cp:lastPrinted>
  <dcterms:modified xsi:type="dcterms:W3CDTF">2025-05-28T06:48:00Z</dcterms:modified>
  <cp:revision>6</cp:revision>
  <dc:subject/>
  <dc:title/>
</cp:coreProperties>
</file>