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мая 2025 г.                                                                                 №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О внесении изменений в постановление администрации городского поселения Игрим от 03.12.2013 года № 66 "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и признании утратившими силу Постановления администрации городского поселения Игрим № 20 от 26.07.2011 г., № 37 от 20.09.2012 г."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6.12.2024 № 494-ФЗ «О внесении изменений в отдельные законодательные акты Российской Федерации» и в целях приведения муниципального нормативного правового акта в соответствие с действующим законодательством, администрация городского поселения Игри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поселения Игрим от 03.12.2013 года № 66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и признании утратившими силу Постановления администрации городского поселения Игрим № 20 от 26.07.2011 г., № 37 от 20.09.2012 г.» следующие изменения:</w:t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2.10 раздела II изложить в следующей реда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тдел или МФЦ не должен превышать 15 мину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заголовок пункта 2.12. раздела II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(или) информации,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  <w:tab w:val="left" w:pos="1049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1.3. разде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V признать утратившими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ения                                                                     Е.В. Котовщикова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Skirda M V</cp:lastModifiedBy>
  <cp:lastPrinted>2025-05-27T12:44:00Z</cp:lastPrinted>
  <dcterms:modified xsi:type="dcterms:W3CDTF">2025-05-27T07:45:00Z</dcterms:modified>
  <cp:revision>62</cp:revision>
  <dc:subject/>
  <dc:title/>
</cp:coreProperties>
</file>