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25 г.</w:t>
        <w:tab/>
        <w:t xml:space="preserve">                                                            </w:t>
        <w:tab/>
        <w:tab/>
        <w:tab/>
        <w:t xml:space="preserve">    № 3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9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в постановление администрации городского поселения Игрим от 31.12.2013 года № 9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12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 заголовок пункта 2.1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14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       Е.В. Котовщик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Skirda M V</cp:lastModifiedBy>
  <cp:lastPrinted>2025-05-27T12:20:00Z</cp:lastPrinted>
  <dcterms:modified xsi:type="dcterms:W3CDTF">2025-05-27T07:27:00Z</dcterms:modified>
  <cp:revision>8</cp:revision>
  <dc:subject/>
  <dc:title/>
</cp:coreProperties>
</file>