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ля 2024 год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3, 39.14. 39.15 Земельного кодекса Российской Федерации,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, уставом городского поселения Игрим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в соответствии с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  Поповой Галине Сергеевне, паспорт гражданина Российской Федерации, серия 67 04 №233426, выдан 19.11.2003г. Игримским отделением милиции Березовского РОВД Ханты-Мансийского автономного округа Тюменской области, код подразделения 863-001, проживающей по адресу: Ханты-Мансийский автономный округ – Югра, Березовский район, пгт.Игрим, улица Дружбы, дом 5, квартира 2, СНИЛС 110-362-346-96, предоставление земельного участка в собственность с условным номером </w:t>
      </w:r>
      <w:r>
        <w:rPr>
          <w:lang w:val="ru-RU"/>
        </w:rPr>
        <w:t>86:05:0324056:ЗУ970 (далее Участок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- 1348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 территориальная зона, в границах которой образуется Участок – зона застройки индивидуальными жилыми домами (Ж1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для индивидуального жилищного строитель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Российская Федерация, Ханты-Мансийский автономный округ - Югра, муниципальный район Березовский, городское поселение Игрим, поселок городского типа Игрим, улица Кедровая, з/у 9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>2. Поповой Галине Сергеевне: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1. обеспечить выполнение в отношении Участка кадастровых работ;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 xml:space="preserve">4. Срок действия настоящего постановления два года после его подписания.                                                                                                                                           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  <w:tab/>
        <w:tab/>
        <w:tab/>
      </w:r>
      <w:r>
        <w:rPr>
          <w:sz w:val="28"/>
          <w:szCs w:val="28"/>
          <w:lang w:val="ru-RU"/>
        </w:rPr>
        <w:t>С.А. Храмиков</w:t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oronovAO</dc:creator>
  <dc:description/>
  <cp:keywords/>
  <dc:language>en-US</dc:language>
  <cp:lastModifiedBy>Skirda M V</cp:lastModifiedBy>
  <cp:lastPrinted>2024-07-05T15:33:00Z</cp:lastPrinted>
  <dcterms:modified xsi:type="dcterms:W3CDTF">2024-07-05T10:34:00Z</dcterms:modified>
  <cp:revision>9</cp:revision>
  <dc:subject/>
  <dc:title>Российская Федерация</dc:title>
</cp:coreProperties>
</file>