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1» октября 2024 год</w:t>
        <w:tab/>
        <w:tab/>
        <w:tab/>
        <w:tab/>
        <w:tab/>
        <w:tab/>
        <w:tab/>
        <w:tab/>
        <w:t>№ 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1.10, 39.14, 39.15 Земельного кодекса Российской Федерации, с правилами землепользования и застройки городского поселения Игрим, утвержденными постановлением администрации Березовского района №1738 от 21.12.2022 года, на основании поданного заявления и представленных документов, администрация городского поселения Игри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szCs w:val="28"/>
          <w:lang w:val="ru-RU"/>
        </w:rPr>
        <w:t xml:space="preserve">1. Предварительно согласовать Гуль Ольге Борисовне, проживающей по адресу: Ханты-Мансийский автономный округ – Югра, г.Нягань, ул.Строительная, дом 10/1, паспорт гражданина Российской Федерации, серия 67 23 169292, выдан: УМВД России по Ханты-Мансийскому автономному округу-Югре 12.05.2023г., код подразделения 860-009, СНИЛС 113-483-227 30, предоставление земельного участка с условным номером </w:t>
      </w:r>
      <w:r>
        <w:rPr>
          <w:lang w:val="ru-RU"/>
        </w:rPr>
        <w:t>86:05:0320005:ЗУ1 (далее Участок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лощадь Участка - 905 кв.м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категория земель – земли населенных пунктов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3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ерриториальная зона, в границах которой образуется Участок – зона застройки индивидуальными жилыми домами (Ж1);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4. вид разрешенного использования –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ля индивидуального жилищного строительств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5 вид права – собственность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6. местоположение Участка: Ханты-Мансийский автономный округ - Югра, муниципальный район Березовский, городское поселение Игрим, п.Ванзетур, ул. Таежная, з/у 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Утвердить схему расположения земельного участка на кадастровом плане территории площадью 905 кв. метров, местоположение: Ханты-Мансийский автономный округ - Югра, муниципальный район Березовский, городское поселение Игрим, п.Ванзетур, ул. Таежная, з/у 19, с условным кадастровым номером 86:05:0320005:ЗУ1, образуемого из земель,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которые не разграничена, на землях населенных пунктов, в зон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стройки индивидуальными жилыми домами (Ж1)</w:t>
      </w:r>
      <w:r>
        <w:rPr>
          <w:sz w:val="28"/>
          <w:szCs w:val="28"/>
        </w:rPr>
        <w:t>, с видом разрешенного использования –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ля индивидуального жилищного строительства</w:t>
      </w:r>
      <w:r>
        <w:rPr>
          <w:sz w:val="28"/>
          <w:szCs w:val="28"/>
        </w:rPr>
        <w:t>»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ind w:right="-3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редоставление земельного участка возможно при условии проведения работ по образованию земельного участка и постановки его на государственный кадастровый учет в соответствии со схемой расположения земельного участка.</w:t>
      </w:r>
    </w:p>
    <w:p>
      <w:pPr>
        <w:pStyle w:val="32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szCs w:val="28"/>
          <w:lang w:val="ru-RU"/>
        </w:rPr>
        <w:t>4. Гуль Ольге Борисовне:</w:t>
      </w:r>
    </w:p>
    <w:p>
      <w:pPr>
        <w:pStyle w:val="32"/>
        <w:spacing w:lineRule="auto" w:line="240" w:before="0" w:after="0"/>
        <w:rPr/>
      </w:pPr>
      <w:r>
        <w:rPr>
          <w:szCs w:val="28"/>
          <w:lang w:val="ru-RU"/>
        </w:rPr>
        <w:t>4.1. обеспечить выполнение в отношении Участка кадастровых работ;</w:t>
      </w:r>
    </w:p>
    <w:p>
      <w:pPr>
        <w:pStyle w:val="32"/>
        <w:tabs>
          <w:tab w:val="clear" w:pos="720"/>
          <w:tab w:val="left" w:pos="1134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4.2. обратиться без доверенности в Управление Федеральной службы государственной регистрации, кадастра и картографии по Ханты-Мансийскому автономному округу – Югре с заявлением об осуществлении государственного кадастрового учета испрашиваемого земельного участка. </w:t>
      </w:r>
    </w:p>
    <w:p>
      <w:pPr>
        <w:pStyle w:val="32"/>
        <w:tabs>
          <w:tab w:val="clear" w:pos="720"/>
          <w:tab w:val="left" w:pos="1134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4.3. обратиться в администрацию городского поселения Игрим для предоставления земельного участка.</w:t>
      </w:r>
    </w:p>
    <w:p>
      <w:pPr>
        <w:pStyle w:val="32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5. Настоящее постановления вступает в силу после его подписания.</w:t>
      </w:r>
    </w:p>
    <w:p>
      <w:pPr>
        <w:pStyle w:val="32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6. Срок действия настоящего постановления два года от даты его подписания.</w:t>
      </w:r>
    </w:p>
    <w:p>
      <w:pPr>
        <w:pStyle w:val="32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7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поселения</w:t>
        <w:tab/>
        <w:tab/>
        <w:tab/>
        <w:tab/>
        <w:tab/>
        <w:tab/>
        <w:tab/>
        <w:tab/>
        <w:t>С.А. Храмиков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jc w:val="right"/>
        <w:rPr/>
      </w:pPr>
      <w:bookmarkStart w:id="0" w:name="Схема_Утверждена_1"/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поселения Игрим</w:t>
      </w:r>
    </w:p>
    <w:p>
      <w:pPr>
        <w:pStyle w:val="Normal"/>
        <w:jc w:val="right"/>
        <w:rPr/>
      </w:pPr>
      <w:bookmarkStart w:id="1" w:name="Схема_Утверждена_1"/>
      <w:r>
        <w:rPr/>
        <w:t xml:space="preserve">«21» октября 2024 г.   № </w:t>
      </w:r>
      <w:bookmarkEnd w:id="1"/>
      <w:r>
        <w:rPr/>
        <w:t>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92" w:hanging="0"/>
        <w:jc w:val="center"/>
        <w:rPr>
          <w:sz w:val="24"/>
          <w:szCs w:val="24"/>
        </w:rPr>
      </w:pPr>
      <w:r>
        <w:rPr>
          <w:sz w:val="24"/>
          <w:szCs w:val="24"/>
        </w:rPr>
        <w:t>Схема расположения земельного участка</w:t>
      </w:r>
    </w:p>
    <w:p>
      <w:pPr>
        <w:pStyle w:val="Normal"/>
        <w:ind w:left="284" w:right="192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кадастровом плане территории</w:t>
      </w:r>
    </w:p>
    <w:p>
      <w:pPr>
        <w:pStyle w:val="Normal"/>
        <w:ind w:left="284" w:right="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 земельного участка: ЗУ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: </w:t>
            </w:r>
            <w:r>
              <w:rPr>
                <w:b/>
              </w:rPr>
              <w:t>905 кв. м</w:t>
            </w:r>
          </w:p>
        </w:tc>
      </w:tr>
      <w:tr>
        <w:trPr>
          <w:trHeight w:val="559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характерных точек границ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ы, 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982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096.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962.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119.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940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100.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959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077.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982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096.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Кадастровый квартал: </w:t>
      </w:r>
      <w:r>
        <w:rPr>
          <w:sz w:val="24"/>
          <w:szCs w:val="24"/>
          <w:u w:val="single"/>
        </w:rPr>
        <w:t>86:05:0320005</w:t>
      </w:r>
    </w:p>
    <w:p>
      <w:pPr>
        <w:pStyle w:val="Normal"/>
        <w:ind w:right="-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истема координат: </w:t>
      </w:r>
      <w:r>
        <w:rPr>
          <w:sz w:val="24"/>
          <w:szCs w:val="24"/>
          <w:u w:val="single"/>
        </w:rPr>
        <w:t>ХМАО- Югра 86 зона 1</w:t>
      </w:r>
    </w:p>
    <w:p>
      <w:pPr>
        <w:pStyle w:val="Normal"/>
        <w:ind w:right="-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27500" cy="5060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28" t="7442" r="4740" b="1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Масштаб 1:10 000</w:t>
      </w:r>
    </w:p>
    <w:p>
      <w:pPr>
        <w:pStyle w:val="Normal"/>
        <w:ind w:right="-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0765" cy="54546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28" t="68924" r="35962" b="24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560" w:right="84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Красная строка Знак"/>
    <w:basedOn w:val="Style9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lineRule="auto" w:line="360" w:before="120" w:after="1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 w:before="120" w:after="120"/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360" w:before="120" w:after="1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30:00Z</dcterms:created>
  <dc:creator>VoronovAO</dc:creator>
  <dc:description/>
  <cp:keywords/>
  <dc:language>en-US</dc:language>
  <cp:lastModifiedBy>Admin</cp:lastModifiedBy>
  <cp:lastPrinted>2024-10-18T14:58:00Z</cp:lastPrinted>
  <dcterms:modified xsi:type="dcterms:W3CDTF">2024-10-21T06:55:00Z</dcterms:modified>
  <cp:revision>12</cp:revision>
  <dc:subject/>
  <dc:title>Российская Федерация</dc:title>
</cp:coreProperties>
</file>