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8» октября 2024 г.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№ 121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поселения Игрим от 29.12.2022 года № 185 «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нормативного правового акта администрации городского поселения Игрим в соответствие с действующим законодательством, администрации городского поселения Игрим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ab/>
        <w:t>1. Внести изменения в постановление администрации городского поселения Игрим от 29.12.2022 года № 185 «</w:t>
      </w:r>
      <w:r>
        <w:rPr>
          <w:rFonts w:cs="Times New Roman" w:ascii="Times New Roman" w:hAnsi="Times New Roman"/>
          <w:sz w:val="28"/>
          <w:szCs w:val="28"/>
        </w:rPr>
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»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56"/>
        <w:ind w:firstLine="567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>1.1. абзац 2 пункта 3.7.5 раздела III дополнить абзацем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256"/>
        <w:ind w:firstLine="567"/>
        <w:rPr>
          <w:rFonts w:ascii="Times New Roman" w:hAnsi="Times New Roman" w:cs="Times New Roman"/>
          <w:bCs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 xml:space="preserve">«-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, предоставляющего муниципальную услугу;»; 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56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bidi="ru-RU"/>
        </w:rPr>
        <w:t xml:space="preserve">абзац 2 пункта 3.7.3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раздел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56"/>
        <w:ind w:firstLine="567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«Форматно-логическая проверка сформированного заявления осуществляется единым порталом автоматически на основании требований, определяемых органом, предоставляющим муниципальную услугу в процессе заполнения заявителем каждого из полей электронной формы заявления.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»;</w:t>
      </w:r>
    </w:p>
    <w:p>
      <w:pPr>
        <w:pStyle w:val="Normal"/>
        <w:widowControl w:val="false"/>
        <w:suppressAutoHyphens w:val="true"/>
        <w:autoSpaceDE w:val="false"/>
        <w:spacing w:lineRule="auto" w:line="256"/>
        <w:ind w:firstLine="567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3. абзац 3 пункта 3.7.3 раздела III дополнить</w:t>
      </w: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 xml:space="preserve"> абзацем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256"/>
        <w:ind w:firstLine="567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«-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»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5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56" w:before="0" w:after="1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.о. главы поселения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Е.В. Котовщикова</w:t>
      </w:r>
    </w:p>
    <w:sectPr>
      <w:type w:val="nextPage"/>
      <w:pgSz w:w="11906" w:h="16838"/>
      <w:pgMar w:left="1276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35:00Z</dcterms:created>
  <dc:creator>RenzyakT</dc:creator>
  <dc:description/>
  <cp:keywords/>
  <dc:language>en-US</dc:language>
  <cp:lastModifiedBy>Admin</cp:lastModifiedBy>
  <cp:lastPrinted>2024-10-09T10:23:00Z</cp:lastPrinted>
  <dcterms:modified xsi:type="dcterms:W3CDTF">2024-10-09T06:25:00Z</dcterms:modified>
  <cp:revision>4</cp:revision>
  <dc:subject/>
  <dc:title/>
</cp:coreProperties>
</file>