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октября 2024 г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119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Игрим от 31.12.2013 года № 93 «Об утверждении административного регламента предоставления муниципальной услуги "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ого правового акта администрации городского поселения Игрим в соответствие с действующим законодательством, администрации городского поселения Игрим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31.12.2013 года № 9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1.1. абзац 5 пункта 2.3 раздела II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«Решение о предоставлении согласования или уведомления об отказе в согласовании переустройства и (или) перепланировки оформляется в форме распоряжения о переустройстве и (или) перепланировки помещения в многоквартирном доме или уведомления об отказе в переустройстве и (или) перепланировке помещения в многоквартирном доме на основании заседания комиссии по переводу жилых помещений в нежилые помещения и перепланировки и (или) переустройству помещений на территории городского поселения Игрим (далее - Комиссия), по форме, утвержденной Приказом Министерства строительства и жилищно-коммунального хозяйства Российской Федерации от 4 апреля 2024 г.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»;  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bidi="ru-RU"/>
        </w:rPr>
        <w:t xml:space="preserve">1.2. абзац 6 пункта 2.5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аздел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зменить и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Приказом Министерства строительства и жилищно-коммунального хозяйства Российской Федерации от 4 апреля 2024 г.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»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56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ункт 2.6.1 раздела II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заявление о переустройстве и (или) перепланировке по форме, утвержденной, Приказом Министерства строительства и жилищно-коммунального хозяйства Российской Федерации от 4 апреля 2024 г.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»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.о. главы поселения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.В. Котовщикова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5:00Z</dcterms:created>
  <dc:creator>RenzyakT</dc:creator>
  <dc:description/>
  <cp:keywords/>
  <dc:language>en-US</dc:language>
  <cp:lastModifiedBy>Admin</cp:lastModifiedBy>
  <cp:lastPrinted>2024-10-09T10:39:00Z</cp:lastPrinted>
  <dcterms:modified xsi:type="dcterms:W3CDTF">2024-10-09T06:28:00Z</dcterms:modified>
  <cp:revision>5</cp:revision>
  <dc:subject/>
  <dc:title/>
</cp:coreProperties>
</file>