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января 2021 г.</w:t>
        <w:tab/>
        <w:tab/>
        <w:tab/>
        <w:tab/>
        <w:t xml:space="preserve">                 </w:t>
        <w:tab/>
        <w:tab/>
        <w:tab/>
        <w:t xml:space="preserve">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«О внесении изменений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ородского поселения Игрим от 23.10.2013 г.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, </w:t>
      </w:r>
      <w:r>
        <w:rPr>
          <w:rFonts w:eastAsia="Calibri"/>
          <w:sz w:val="28"/>
          <w:szCs w:val="28"/>
          <w:lang w:eastAsia="en-US"/>
        </w:rPr>
        <w:t xml:space="preserve">необходимостью корректировки финансирования программных мероприятий муниципальной программы  </w:t>
      </w:r>
      <w:r>
        <w:rPr>
          <w:bCs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, администрация 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1. Внести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 (с изменениями от 14 июня 2019 г. № 101)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редакции, согласно приложения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eastAsia="Calibri"/>
          <w:bCs/>
          <w:kern w:val="2"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</w:t>
      </w:r>
      <w:r>
        <w:rPr>
          <w:sz w:val="28"/>
          <w:szCs w:val="28"/>
        </w:rPr>
        <w:t xml:space="preserve"> изложить в редакции, согласно приложения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официального опубликования и распространяет свое действие на правоотношения возникшие с 08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                                       С.А. Храмик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января 2021 года № 1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6» декабря 2018 года № 22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лее – муниципальная программ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04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года № 69-ФЗ "О пожарной безопасности"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Правительства Ханты-Мансийского автономного округа-Югры от 9 октября 2013 года № 411-п «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8 - 2025 годы";</w:t>
            </w:r>
          </w:p>
          <w:p>
            <w:pPr>
              <w:pStyle w:val="Normal"/>
              <w:jc w:val="both"/>
              <w:rPr/>
            </w:pPr>
            <w:r>
              <w:rPr/>
              <w:t>Устав городского поселения Игрим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Игри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вышение защиты населения и территории городского поселения Игрим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) 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Организация правовой и социальной защиты работников добровольной пожарной охраны городского поселения Игри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ourier New"/>
              </w:rPr>
              <w:t xml:space="preserve">Целевые показатели (показатели социально-экономической эффективности)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зарегистрированных пожаров на объектах муниципальной собственности городского поселения Игрим, проц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населения городского поселения Игрим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происшествий (в том числе гибели людей) в местах массового отдыха людей на водных объектах, единиц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-2025 год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(при налич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, в том числе с распределением по источникам финансирования и по годам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щий объем финансирования муниципальной программы на 2019-2025 годы 1062,6 тыс. руб., в том числе: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 счет средств бюджета городского поселения Игри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0 год – 712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2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3 год –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января 2021 года № 13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/>
      </w:pPr>
      <w:r>
        <w:rPr/>
        <w:t>«Защита населения от чрезвычайных ситуаций,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/>
      </w:pPr>
      <w:r>
        <w:rPr/>
        <w:t>обеспечение пожарной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</w:tabs>
        <w:autoSpaceDE w:val="false"/>
        <w:jc w:val="right"/>
        <w:rPr/>
      </w:pPr>
      <w:r>
        <w:rPr/>
        <w:t xml:space="preserve">безопасности объекто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</w:tabs>
        <w:autoSpaceDE w:val="false"/>
        <w:jc w:val="right"/>
        <w:rPr/>
      </w:pPr>
      <w:r>
        <w:rPr/>
        <w:t xml:space="preserve">и безопасности людей на водных объектах в городском поселении Игрим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2341" w:leader="none"/>
          <w:tab w:val="left" w:pos="5192" w:leader="none"/>
          <w:tab w:val="left" w:pos="6964" w:leader="none"/>
          <w:tab w:val="left" w:pos="7780" w:leader="none"/>
          <w:tab w:val="left" w:pos="8433" w:leader="none"/>
          <w:tab w:val="left" w:pos="9086" w:leader="none"/>
          <w:tab w:val="left" w:pos="9739" w:leader="none"/>
          <w:tab w:val="left" w:pos="10392" w:leader="none"/>
          <w:tab w:val="left" w:pos="13196" w:leader="none"/>
          <w:tab w:val="left" w:pos="13849" w:leader="none"/>
        </w:tabs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6"/>
        <w:gridCol w:w="1957"/>
        <w:gridCol w:w="1815"/>
        <w:gridCol w:w="1257"/>
        <w:gridCol w:w="837"/>
        <w:gridCol w:w="838"/>
        <w:gridCol w:w="837"/>
        <w:gridCol w:w="840"/>
        <w:gridCol w:w="883"/>
        <w:gridCol w:w="643"/>
        <w:gridCol w:w="644"/>
      </w:tblGrid>
      <w:tr>
        <w:trPr>
          <w:trHeight w:val="4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лей)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 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ые выплаты гражданам, пострадавшим в результате чрезвычайных ситуаций, пожаров и других стихийных бедств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овышение уровня пожарной безопасности в городском поселении Игрим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: Организация правовой и социальной защиты работников добровольной пожарной охраны городского поселения Игрим.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необходимым оборудованием добровольных пожарных друж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: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паганды и обучение населения в области гражданской обороны и чрезвычайных ситуаций, и безопасного поведения на водных объекта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пожарных гидрантов в п.Игр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подпрограмм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5:00Z</dcterms:created>
  <dc:creator>Вован</dc:creator>
  <dc:description/>
  <cp:keywords/>
  <dc:language>en-US</dc:language>
  <cp:lastModifiedBy>GOCHS</cp:lastModifiedBy>
  <cp:lastPrinted>2021-01-29T17:19:00Z</cp:lastPrinted>
  <dcterms:modified xsi:type="dcterms:W3CDTF">2021-02-02T04:36:00Z</dcterms:modified>
  <cp:revision>6</cp:revision>
  <dc:subject/>
  <dc:title>ПОСТАНОВЛЕНИЕ</dc:title>
</cp:coreProperties>
</file>