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>ГОРОДСКОГО ПОСЕЛЕНИЯ ИГР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рез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от «11» апреля 2019г.</w:t>
        <w:tab/>
        <w:tab/>
        <w:tab/>
        <w:tab/>
        <w:tab/>
        <w:tab/>
        <w:tab/>
        <w:tab/>
        <w:tab/>
        <w:tab/>
        <w:t>№ 83</w:t>
      </w:r>
    </w:p>
    <w:p>
      <w:pPr>
        <w:pStyle w:val="Normal"/>
        <w:rPr/>
      </w:pPr>
      <w:r>
        <w:rPr>
          <w:sz w:val="28"/>
        </w:rPr>
        <w:t>пгт. Игри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5528" w:hanging="0"/>
        <w:jc w:val="both"/>
        <w:rPr/>
      </w:pPr>
      <w:r>
        <w:rPr>
          <w:sz w:val="28"/>
          <w:szCs w:val="28"/>
        </w:rPr>
        <w:t>Об утверждении плана мероприятий по противодействию нелегальной миграции на территории городского поселения Игрим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онцепцией государственной миграционной политики Российской Федерации на период до 2025 года», Федеральным законом от 6 октября 2003 года № 131 – ФЗ «Об общих принципах организации местного самоуправления в Российской Федерации», в целях противодействия незаконной миграции на территории городского поселения Игри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противодействию нелегальной миграции в городском поселении Игрим (приложение)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 Настоящее постановление вступает в силу после его официального обнародования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возложить на заместителя главы по социальным вопросам Котовщикову Е. В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 о. Главы поселения</w:t>
        <w:tab/>
        <w:tab/>
        <w:tab/>
        <w:tab/>
        <w:tab/>
        <w:tab/>
        <w:tab/>
        <w:tab/>
        <w:t>С. А. Храм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/>
      </w:pPr>
      <w:r>
        <w:rPr/>
        <w:t>Приложение к Постановлению администрации городского поселения Игрим №61 от «11» апреля 201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тиводействию нелегальной миграции в городском поселении Игр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34"/>
        <w:gridCol w:w="1440"/>
        <w:gridCol w:w="3600"/>
      </w:tblGrid>
      <w:tr>
        <w:trPr>
          <w:trHeight w:val="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и оценки миграционной ситуации в городском поселении Игрим и подготовка предложений по ее стаби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ского поселения Игрим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ение по вопросам миграции ОМВД по Березовскому району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лючение Соглашений с организациями, осуществляющими деятельность в сфере управления многоквартирными домами о проведении согласованных мероприятий в области учета иностранных граждан, пребывающих на временное проживание на территорию городского поселения Игрим (с учетом Жилищного кодекса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Игри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совместных мероприятий по проверке законности нахождения иностранных граждан на торговых объектах   на территории городского поселения Игри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ского поселения Игри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ение по вопросам миграции ОМВД по Березовскому району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аботы по разъяснению работодателям и иностранным гражданам порядка осуществления временной трудовой деятельности на территории городского поселения Игр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ского поселения Игрим;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ение по вопросам миграции ОМВД по Березовскому району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0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выявлению и пресечению фактов использования предприятиями, организациями и индивидуальными предпринимателями труда незаконных мигрантов и иностранных граждан, осуществляющих трудовую деятельность без соответствующего разрешения на территории городского поселения Игр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ского поселения Игрим;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ение по вопросам миграции ОМВД по Березовскому району;</w:t>
            </w:r>
          </w:p>
          <w:p>
            <w:pPr>
              <w:pStyle w:val="Normal"/>
              <w:rPr/>
            </w:pPr>
            <w:r>
              <w:rPr/>
              <w:t>Отделение полиции ОМВД по Березовскому району</w:t>
            </w:r>
          </w:p>
        </w:tc>
      </w:tr>
      <w:tr>
        <w:trPr>
          <w:trHeight w:val="3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комплекса совместных мероприятий по выявлению и пресечению нарушений миграционного законодательства на территории городского поселения Игри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поселения Игрим;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ение по вопросам миграции ОМВД по Березовскому району;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тделение полиции ОМВД по Березовскому району.</w:t>
            </w:r>
          </w:p>
        </w:tc>
      </w:tr>
      <w:tr>
        <w:trPr>
          <w:trHeight w:val="28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анализа миграционной правоприменительной практики в городском поселении Игрим на основе изучения (мониторинга) применения федеральных законов и других нормативно правовых актов, регулирующих отношения в сфере миг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о- Правовой отдел Администрации городского поселения Игри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актуального банка данных по учету иностранных граждан, временно или постоянно проживающих на территории городского поселения Игр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Игри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деление по вопросам миграции ОМВД по Березовскому району </w:t>
            </w:r>
          </w:p>
        </w:tc>
      </w:tr>
      <w:tr>
        <w:trPr>
          <w:trHeight w:val="30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эксплуатацией и содержанием жилищного фонда. Осуществление инвентаризации за пустующими строениями, реконструируемых жилых домов, принятие мер по исключению возможности проникновения и проживания в них иностранных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Игрим</w:t>
            </w:r>
          </w:p>
          <w:p>
            <w:pPr>
              <w:pStyle w:val="Normal"/>
              <w:jc w:val="center"/>
              <w:rPr/>
            </w:pPr>
            <w:r>
              <w:rPr/>
              <w:t>Управляющие организации по обслуживанию жилищного фонда</w:t>
            </w:r>
          </w:p>
          <w:p>
            <w:pPr>
              <w:pStyle w:val="Heading1"/>
              <w:shd w:fill="FFFFFF" w:val="clear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контроля за порядком распоряжения и управления муниципальным имуществом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о - Правовой отдел Администрации городского поселения Игрим;</w:t>
            </w:r>
          </w:p>
          <w:p>
            <w:pPr>
              <w:pStyle w:val="Normal"/>
              <w:jc w:val="center"/>
              <w:rPr/>
            </w:pPr>
            <w:r>
              <w:rPr/>
              <w:t>Отдел по учету, распределению жилья и социальным вопросам Администрации городского поселения Игри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ведомление органов миграционной службы по выявленным фактам о прибытии иностранных граждан на территорию городского поселения Игр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Игрим</w:t>
            </w:r>
          </w:p>
          <w:p>
            <w:pPr>
              <w:pStyle w:val="Normal"/>
              <w:jc w:val="center"/>
              <w:rPr/>
            </w:pPr>
            <w:r>
              <w:rPr/>
              <w:t>Управляющие организации по обслуживанию жилищного фонда</w:t>
            </w:r>
          </w:p>
          <w:p>
            <w:pPr>
              <w:pStyle w:val="Heading1"/>
              <w:shd w:fill="FFFFFF" w:val="clear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46:00Z</dcterms:created>
  <dc:creator>Администрация2</dc:creator>
  <dc:description/>
  <cp:keywords/>
  <dc:language>en-US</dc:language>
  <cp:lastModifiedBy>Admin</cp:lastModifiedBy>
  <cp:lastPrinted>2019-04-10T18:19:00Z</cp:lastPrinted>
  <dcterms:modified xsi:type="dcterms:W3CDTF">2019-04-12T05:39:00Z</dcterms:modified>
  <cp:revision>6</cp:revision>
  <dc:subject/>
  <dc:title/>
</cp:coreProperties>
</file>