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left="2170" w:right="217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АДМИНИСТРАЦИЯ 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ГОРОДСКОГО ПОСЕЛЕНИЯ ИГРИМ</w:t>
      </w:r>
    </w:p>
    <w:p>
      <w:pPr>
        <w:pStyle w:val="Normal"/>
        <w:shd w:fill="FFFFFF" w:val="clear"/>
        <w:spacing w:before="298" w:after="0"/>
        <w:ind w:left="2170" w:right="217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ерезовского района </w:t>
      </w:r>
      <w:r>
        <w:rPr>
          <w:rFonts w:eastAsia="Calibri"/>
          <w:spacing w:val="-12"/>
          <w:sz w:val="32"/>
          <w:szCs w:val="32"/>
          <w:lang w:eastAsia="en-US"/>
        </w:rPr>
        <w:t>Ханты-Мансийского автономного округа - Югры</w:t>
      </w:r>
    </w:p>
    <w:p>
      <w:pPr>
        <w:pStyle w:val="Normal"/>
        <w:shd w:fill="FFFFFF" w:val="clear"/>
        <w:spacing w:before="336" w:after="0"/>
        <w:ind w:right="34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Cs w:val="28"/>
        </w:rPr>
        <w:t>от «30» апреля 2018 г.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spacing w:lineRule="auto" w:line="276"/>
        <w:ind w:right="4535" w:hanging="0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spacing w:lineRule="auto" w:line="276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535" w:hanging="0"/>
        <w:rPr>
          <w:szCs w:val="28"/>
        </w:rPr>
      </w:pPr>
      <w:r>
        <w:rPr>
          <w:szCs w:val="28"/>
        </w:rPr>
        <w:t xml:space="preserve">О введении режима повышенной готовности для органов управления и сил звена по предупреждению и ликвидации чрезвычайных ситуаций городского поселения Игрим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-5"/>
          <w:szCs w:val="28"/>
        </w:rPr>
      </w:pPr>
      <w:r>
        <w:rPr>
          <w:szCs w:val="28"/>
        </w:rPr>
        <w:t xml:space="preserve">В связи аварийным отключением электроснабжения в пгт. Игрим, п. Ванзетур, связанное с опасными метеорологическими явлениями, </w:t>
      </w:r>
      <w:r>
        <w:rPr>
          <w:spacing w:val="-3"/>
          <w:szCs w:val="28"/>
        </w:rPr>
        <w:t xml:space="preserve">на основании </w:t>
      </w:r>
      <w:r>
        <w:rPr>
          <w:color w:val="000000"/>
          <w:szCs w:val="28"/>
          <w:shd w:fill="FFFFFF" w:val="clear"/>
        </w:rPr>
        <w:t xml:space="preserve">п. 8 ч.1 ст.14 Федерального закона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». </w:t>
      </w:r>
      <w:r>
        <w:rPr>
          <w:spacing w:val="-2"/>
          <w:szCs w:val="28"/>
        </w:rPr>
        <w:t xml:space="preserve">Постановления Правительства РФ от 30 декабря 2003 года № 794 «О единой </w:t>
      </w:r>
      <w:r>
        <w:rPr>
          <w:spacing w:val="1"/>
          <w:szCs w:val="28"/>
        </w:rPr>
        <w:t xml:space="preserve">государственной системе предупреждения и ликвидации чрезвычайной </w:t>
      </w:r>
      <w:r>
        <w:rPr>
          <w:spacing w:val="-5"/>
          <w:szCs w:val="28"/>
        </w:rPr>
        <w:t>ситуации», администрация городского поселения Игрим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pacing w:val="-5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Ввести с 22 ч. 49 мин.  29 апреля 2018 года для органов управления и сил звена по предупреждению и ликвидации чрезвычайных ситуаций городского поселения Игрим режим повышенной готов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>2.</w:t>
      </w:r>
      <w:r>
        <w:rPr>
          <w:rStyle w:val="StrongEmphasis"/>
          <w:b w:val="false"/>
          <w:bCs w:val="false"/>
          <w:color w:val="000000"/>
          <w:szCs w:val="28"/>
        </w:rPr>
        <w:t>    </w:t>
      </w:r>
      <w:r>
        <w:rPr>
          <w:color w:val="000000"/>
          <w:szCs w:val="28"/>
          <w:shd w:fill="FFFFFF" w:val="clear"/>
        </w:rPr>
        <w:t>Рекомендовать руководителям учреждений, предприятий и организаций независимо от форм собственности и ведомственной принадлежности: 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 Принять оперативные меры по предупреждению возникновения и ликвидации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и объектов жизнеобеспечения поселения в чрезвычайных ситуациях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2.2. Организовать на время режима повышенной готовности проведение дополнительных инструктажей дежурного персонала, осуществляющего круглосуточное дежурство на объектах жилищно-коммунального хозяйства, здравоохранения, учреждениях образования, объектах соцзащиты.</w:t>
      </w:r>
      <w:r>
        <w:rPr>
          <w:rStyle w:val="StrongEmphasis"/>
          <w:b w:val="false"/>
          <w:bCs w:val="false"/>
          <w:color w:val="000000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по ГО и ЧС (Димова О. И.) обеспечить взаимодействие с ремонтно-восстановительными бригадами о ходе выполнения работ. Докладывать информацию МКУ «Единая - дежурно диспетчерская служба», отдел по гражданской защите населения, транспорту и связи администрации Березовского района, главе городского поселения Игрим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и опубликовать на официальном сайте администрации городского поселения Игрим 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Cs w:val="28"/>
        </w:rPr>
        <w:t>поселения Игрим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66" w:leader="underscore"/>
      </w:tabs>
      <w:autoSpaceDE w:val="false"/>
      <w:spacing w:lineRule="exact" w:line="324" w:before="122" w:after="0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5:00Z</dcterms:created>
  <dc:creator>LVS</dc:creator>
  <dc:description/>
  <cp:keywords/>
  <dc:language>en-US</dc:language>
  <cp:lastModifiedBy>Admin</cp:lastModifiedBy>
  <cp:lastPrinted>2018-05-03T09:22:00Z</cp:lastPrinted>
  <dcterms:modified xsi:type="dcterms:W3CDTF">2018-05-03T05:38:00Z</dcterms:modified>
  <cp:revision>4</cp:revision>
  <dc:subject/>
  <dc:title>ПРОЕКТ</dc:title>
</cp:coreProperties>
</file>