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января 2018 г.                                                         </w:t>
        <w:tab/>
        <w:tab/>
        <w:t>№  30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Игрим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ab/>
        <w:t xml:space="preserve">  </w:t>
      </w: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организации безаварийного пропуска льда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ий период 2018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 администрация городского поселения Игри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8 года на территории городского поселения Игрим, согласно </w:t>
        <w:br/>
        <w:t xml:space="preserve">прило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официальном сайте администрации городского поселения Игри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я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А.В. Затирка</w:t>
      </w:r>
    </w:p>
    <w:p>
      <w:pPr>
        <w:pStyle w:val="Normal"/>
        <w:spacing w:lineRule="auto" w:line="240" w:before="0" w:after="0"/>
        <w:ind w:left="963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ное постановлением администрации городского поселения Игрим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 xml:space="preserve">2018 года.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8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, начальник Ванзетурского территориального отдела, староста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6:00Z</dcterms:created>
  <dc:creator>ГО и ЧС</dc:creator>
  <dc:description/>
  <cp:keywords/>
  <dc:language>en-US</dc:language>
  <cp:lastModifiedBy>Olga</cp:lastModifiedBy>
  <cp:lastPrinted>2018-01-31T09:49:00Z</cp:lastPrinted>
  <dcterms:modified xsi:type="dcterms:W3CDTF">2018-02-02T09:56:00Z</dcterms:modified>
  <cp:revision>2</cp:revision>
  <dc:subject/>
  <dc:title>О мероприятиях по организации безаварийного пропуска льда</dc:title>
</cp:coreProperties>
</file>