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декабря 2018 г.</w:t>
        <w:tab/>
        <w:tab/>
        <w:tab/>
        <w:tab/>
        <w:tab/>
        <w:tab/>
        <w:tab/>
        <w:tab/>
        <w:tab/>
        <w:t>№ 224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Heading1"/>
        <w:ind w:right="3401" w:hanging="0"/>
        <w:jc w:val="both"/>
        <w:rPr/>
      </w:pPr>
      <w:r>
        <w:rPr>
          <w:b w:val="false"/>
          <w:sz w:val="28"/>
          <w:szCs w:val="28"/>
          <w:lang w:val="ru-RU"/>
        </w:rPr>
        <w:t>Об утверждении муниципальной программы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в городском поселении Игри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-Югры от 9 октября 2013 года № 411-п «О государственной программе Ханты-Мансийского автономного округа - Югры "Защита населения и территорий от чрезвычайных ситуаций, обеспечение пожарной безопасности в Ханты-Мансийском автономном округе - Югре на 2018 - 2025 годы", постановлением администрации городского поселения Игрим от 23.10.2013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, администрация городского поселения Игри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в городском поселении Игрим», согласно приложений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читать утратившими силу Постановления администрации городского поселения Игрим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30.12.2013г. № 84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8 годы» считать утратившим силу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28.11. 2014г. № 150 «О внесении изменений в Постановление администрации городского поселения Игрим от 30.12.2013г. № 84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8 годы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- от 10.03.2015г. № 19 «О внесении изменений в постановление администрации городского поселения Игрим от 30.12.2013г. № 84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8 годы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- от 04.05.2017г. № 62 «О внесении изменений в постановление администрации городского поселения Игрим от 30.12.2013г. № 84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8 годы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3.01.2018г. № 10 «О внесении изменений в постановление администрации городского поселения Игрим от 30.12.2013г. № 84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9 годы»»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на официальном сайте администрации городского поселения Игрим (</w:t>
      </w:r>
      <w:r>
        <w:rPr>
          <w:color w:val="000000"/>
          <w:sz w:val="28"/>
          <w:szCs w:val="28"/>
          <w:lang w:val="en-US"/>
        </w:rPr>
        <w:t>admigri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после обнародования и распространяется на правоотношения, возникшие с 1 января 2019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по ГО и ЧС О.И. Димову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.о. главы поселения </w:t>
        <w:tab/>
        <w:tab/>
        <w:tab/>
        <w:tab/>
        <w:tab/>
        <w:tab/>
        <w:t xml:space="preserve">С.А. Храмиков </w:t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к постановлению администрации городского поселения Игрим</w:t>
      </w:r>
    </w:p>
    <w:p>
      <w:pPr>
        <w:pStyle w:val="Normal"/>
        <w:ind w:left="510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26» декабря 2018 года № 224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муниципальной программы</w:t>
      </w:r>
      <w:r>
        <w:rPr>
          <w:rFonts w:eastAsia="Calibri"/>
          <w:b/>
          <w:sz w:val="24"/>
          <w:szCs w:val="24"/>
          <w:lang w:eastAsia="en-US"/>
        </w:rPr>
        <w:t xml:space="preserve">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в городском поселении Игрим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муниципальная программа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047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в городском поселении Игрим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ое обоснование для разработки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1.12.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1.12.1994 года № 69-ФЗ "О пожарной безопасност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Ханты-Мансийского автономного округа-Югры от 9 октября 2013 года № 411-п «О государственной программе Ханты-Мансийского автономного округа - Югры "Защита населения и территорий от чрезвычайных ситуаций, обеспечение пожарной безопасности в Ханты-Мансийском автономном округе - Югре на 2018 - 2025 годы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городского поселения Игрим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ородского поселения Игри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Повышение защиты населения и территории городского поселения Игрим от угроз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 Повышение уровня пожарной безопасности в городском поселении Игрим;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Повышение эффективности мер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 Организация правовой и социальной защиты работников добровольной пожарной охраны городского поселения Игри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Противопожарная пропаганда и обучение населения городского поселения Игрим мерам пожарной безопасности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</w:rPr>
              <w:t xml:space="preserve">Целевые показатели (показатели социально-экономической эффективности)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зарегистрированных пожаров на объектах муниципальной собственности городского поселения Игрим, процен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населения городского поселения Игрим прошедшего обучение в области гражданской обороны и защиты от чрезвычайных ситуаций, процентов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происшествий (в том числе гибели людей) в местах массового отдыха людей на водных объектах, единиц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9-2025 годы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подпрограмм (при наличии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программа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 в городском поселении Игрим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, в том числе с распределением по источникам финансирования и по годам реализаци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на 2019-2025 годы 300,0 тыс. руб., в том числе: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 счет средств бюджета городского поселения Игрим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9 год – 1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 – 1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 – 1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 –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 – 0,0 тыс. рублей;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. Характеристика текущего состояния сферы защиты населения и территории городского поселения Игрим от угроз природного и техногенного характера</w:t>
      </w:r>
    </w:p>
    <w:p>
      <w:pPr>
        <w:pStyle w:val="Normal"/>
        <w:ind w:left="4248" w:hanging="3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ршенствование системы предупреждения и защиты населения городского поселения Игрим от чрезвычайных ситуаций природного и техногенного характера является одной из приоритетных задач стратегии социально-экономического развития городского поселения Игр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условиях сохранения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ского поселения Игрим одним из важных элементов обеспечения безопасности городского поселения Игрим является повышение защиты населения и территории городского поселения Игр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городского поселения Игрим расположено 18 потенциально опасных объектов, аварии на которых могут привести к чрезвычайным ситуациям локального, муниципального характера с последствиями дл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физико-географических характеристик городского поселения Игрим, наиболее опасными чрезвычайными ситуациями природного характера с последствиями для населения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ловодье, связанное с максимальным стоком от весеннего таяния снега и характеризующееся значительным и довольно длительным подъёмом уровня воды в реке Северная Сосьв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ильные морозы, резкие температурные перепады, перепады атмосферного давления, сильные ветра (включая порывы - 20 м/сек и более) могут быть причинами чрезвычайных ситуаций природного и техногенного характера или спровоцировать развитие чрезвычайной ситуации с последствиями дл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й проблемой также является пожароопасность, связанная с увеличением случаев возгорания жилых домов, сжиганием мусора и строительных отходов, сухой растительности, в период заморозков – возгорание электрической проводки из-за обогревательных прибор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ктуальным для городского поселения Игрим остается вопрос обеспечения безопасности людей на водных объектах. В связи с отсутствием на территории городского поселения Игрим пляжа, беспрепятственность и доступность для стихийного и бесконтрольного купания населения в водоемах, расположенных на территории городского поселения Игрим создает предпосылки для несчастных случаев на воде. В этой связи обеспечение безопасности пользования водоемами, профилактика и предупреждение несчастных случаев на воде являются приоритетными направлениями деятельности органов местного самоуправления городского поселения Игри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ля реализации эффективной политики по обеспечению пожарной безопасности на объектах муниципальной собственности городского поселения Игрим и выполнению мероприятий по обеспечению первичных мер пожарной безопасности сложились определенные предпосылки, в част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Объективная заинтересованность населения в обеспечении пожарной безопасности жилищного фонда, объектов социальной сферы и т.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Наличие ресурсов, которые могут быть использованы в обеспечении пожарной безопасности объектов муниципальной собственности городского поселения Игрим и обеспечению первичных мер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 Цели, задачи и показатели достижения целей и решения задач, описание основных ожидаемых конечных результатов реализации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ями реализации муниципальной программы являются:</w:t>
      </w:r>
    </w:p>
    <w:p>
      <w:pPr>
        <w:pStyle w:val="Normal"/>
        <w:tabs>
          <w:tab w:val="clear" w:pos="709"/>
          <w:tab w:val="left" w:pos="1134" w:leader="none"/>
        </w:tabs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овышение защиты населения и территории городского поселения Игрим от угроз природного и техногенного характера;</w:t>
      </w:r>
    </w:p>
    <w:p>
      <w:pPr>
        <w:pStyle w:val="Normal"/>
        <w:tabs>
          <w:tab w:val="clear" w:pos="709"/>
          <w:tab w:val="left" w:pos="1134" w:leader="none"/>
        </w:tabs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овышение уровня пожарной безопасности в городском поселении Игрим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Достижение целей потребует решения основных задач муниципальной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мер защиты на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правовой и социальной защиты работников добровольной пожарной охраны городского поселения Игри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отивопожарная пропаганда и обучение населения городского поселения Игрим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ставленными задачами, целевыми показателями реализации муниципальной программы (приложение № 1) являются:</w:t>
      </w:r>
    </w:p>
    <w:p>
      <w:pPr>
        <w:pStyle w:val="Normal"/>
        <w:tabs>
          <w:tab w:val="clear" w:pos="709"/>
          <w:tab w:val="left" w:pos="639" w:leader="none"/>
        </w:tabs>
        <w:autoSpaceDE w:val="false"/>
        <w:spacing w:before="0" w:after="0"/>
        <w:ind w:firstLine="702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Снижение количества зарегистрированных пожаров на объектах муниципальной собственности городского поселения Игрим, на 65% от количества пожаров, зарегистрированных в 2017 году - 11 пожаров, и за 9 месяцев 2018 года – 8 пожаров, по данным КУ «Центроспас – Югория» Территориальный центр анализа и прогноза угроз безопасности жизнедеятельности.</w:t>
      </w:r>
    </w:p>
    <w:p>
      <w:pPr>
        <w:pStyle w:val="Normal"/>
        <w:tabs>
          <w:tab w:val="clear" w:pos="709"/>
          <w:tab w:val="left" w:pos="639" w:leader="none"/>
        </w:tabs>
        <w:autoSpaceDE w:val="false"/>
        <w:spacing w:before="0" w:after="0"/>
        <w:ind w:firstLine="702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Увеличение доли населения городского поселения Игрим охваченного противопожарной пропагандой с 50% до 100%. Реализация целевого показателя осуществляется путем проведения совместных, с сотрудниками КУ «Ценроспас-Югория» по Березовскому району, рейдов по инструктажу населения по мерам пожарной безопасности. По данным КУ «Центроспас –Югория» по Березовскому району за 9 месяцев 2018 года проинструктировано 5576 человек.</w:t>
      </w:r>
    </w:p>
    <w:p>
      <w:pPr>
        <w:pStyle w:val="Normal"/>
        <w:tabs>
          <w:tab w:val="clear" w:pos="709"/>
          <w:tab w:val="left" w:pos="639" w:leader="none"/>
        </w:tabs>
        <w:autoSpaceDE w:val="false"/>
        <w:spacing w:before="0" w:after="0"/>
        <w:ind w:firstLine="7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роисшествий (в том числе гибели людей) в местах массового отдыха людей на водных объектах. Реализация целевого показателя осуществляется путем совместных, с сотрудниками ГИМС МЧС России по Березовскому району, профилактических рейдов по инструктированию населения по правилам безопасного поведения на воде в зимний и летний период. По данным ГИМС МЧС России по Березовскому району за 2016-2017 годы на территории городского поселения Игрим зафиксирован 1 случай гибели людей на водных объе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3. Перечень программ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одной подпрограммы (приложение № 2)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bCs/>
          <w:sz w:val="24"/>
          <w:szCs w:val="24"/>
        </w:rPr>
        <w:t>Подпрограмма: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 в городском поселении Игрим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данной подпрограм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Повышение защиты населения и территории городского поселения Игрим от угроз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ожарной безопасности в городском поселении Игрим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обеспечивается выполнением следующих задач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) Повышение эффективности мер защиты населения от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) Организация правовой и социальной защиты работников добровольной пожарной охраны городского поселения Игрим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тивопожарная пропаганда и обучение населения городского поселения Игрим мерам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 Механизм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Механизм реализации муниципальной программы (приложение № 2) включает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заключение муниципальных контрактов (договоров) на приобретение товаров (оказание услуг, выполнение работ) для муниципальных нужд, заключаемых участниками муниципальной программы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государствен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обеспечение управления муниципальной программой, эффективное использование средств, выделенных на её реализацию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едоставление отчета о выполнении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муниципальной программы осуществляется ответственным исполн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администрация городского поселения Игр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униципальной программы может быть подвергнута следующим рискам, снижающим эффективность ее вы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иски управленческого характера, связанные с привлечением подрядчиков и размещением муниципальных заказов на поставки товаров, выполнение работ и оказание услуг, что может снизить эффективность реализации мероприятий муниципальной программы и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иски, связанные с несвоевременным нормативным обеспечением муниципальной программы и изменением федерального законодательства, могут привести к снижению эффективности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казанные риски носят локальный характер и могут быть устранены в процессе принятия управленческих решений. Основным механизмом минимизации негативного влияния внешних факторов в период исполнения муниципальной программы предполагается оперативное реагирование на изменения федерального законодательства в части разработки и принятия, соответствующих муниципальных правовых ак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муниципальной программы возможно возникновение финансовых рисков, связанных 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показател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финансирования мероприятий из средств вышестоящих бюджетов на реализацию мероприятий, что повлечет приостановление финансирования соответствующих программных мероприят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м цен на отдельные виды услуг, что повлечет изменение величины затрат на отдельные программ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е финансирование мероприятий муниципальной программы возможно при обеспечении ответственного подхода к реализации мероприятий муниципальной программы и должном исполнении обязанностей и функций сторон, вовлеченных в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равление рисками реализации Программы осуществляется финансово-экономическим отделом администрации городского поселения Игрим, которое осуществляют анализ возникающих тенденций развития рисков и формируют предложения по внесению изменений в муниципальную программ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color w:val="000000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73" w:leader="none"/>
          <w:tab w:val="left" w:pos="3366" w:leader="none"/>
          <w:tab w:val="left" w:pos="5269" w:leader="none"/>
          <w:tab w:val="left" w:pos="12498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9"/>
          <w:tab w:val="left" w:pos="516" w:leader="none"/>
          <w:tab w:val="left" w:pos="1793" w:leader="none"/>
          <w:tab w:val="left" w:pos="3069" w:leader="none"/>
          <w:tab w:val="left" w:pos="4918" w:leader="none"/>
          <w:tab w:val="left" w:pos="8975" w:leader="none"/>
          <w:tab w:val="left" w:pos="9905" w:leader="none"/>
          <w:tab w:val="left" w:pos="10835" w:leader="none"/>
          <w:tab w:val="left" w:pos="11765" w:leader="none"/>
          <w:tab w:val="left" w:pos="1269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16" w:leader="none"/>
          <w:tab w:val="left" w:pos="1793" w:leader="none"/>
          <w:tab w:val="left" w:pos="3069" w:leader="none"/>
          <w:tab w:val="left" w:pos="4918" w:leader="none"/>
          <w:tab w:val="left" w:pos="8975" w:leader="none"/>
          <w:tab w:val="left" w:pos="9905" w:leader="none"/>
          <w:tab w:val="left" w:pos="108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516" w:leader="none"/>
          <w:tab w:val="left" w:pos="1793" w:leader="none"/>
          <w:tab w:val="left" w:pos="306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Защита населения от чрезвычайных ситуаций,</w:t>
      </w:r>
    </w:p>
    <w:p>
      <w:pPr>
        <w:pStyle w:val="Normal"/>
        <w:widowControl w:val="false"/>
        <w:tabs>
          <w:tab w:val="clear" w:pos="709"/>
          <w:tab w:val="left" w:pos="516" w:leader="none"/>
          <w:tab w:val="left" w:pos="1793" w:leader="none"/>
          <w:tab w:val="left" w:pos="306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пожарной</w:t>
      </w:r>
    </w:p>
    <w:p>
      <w:pPr>
        <w:pStyle w:val="Normal"/>
        <w:widowControl w:val="false"/>
        <w:tabs>
          <w:tab w:val="clear" w:pos="709"/>
          <w:tab w:val="left" w:pos="516" w:leader="none"/>
          <w:tab w:val="left" w:pos="179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объектов муниципальной собственности </w:t>
      </w:r>
    </w:p>
    <w:p>
      <w:pPr>
        <w:pStyle w:val="Normal"/>
        <w:widowControl w:val="false"/>
        <w:tabs>
          <w:tab w:val="clear" w:pos="709"/>
          <w:tab w:val="left" w:pos="516" w:leader="none"/>
          <w:tab w:val="left" w:pos="1793" w:leader="none"/>
        </w:tabs>
        <w:autoSpaceDE w:val="false"/>
        <w:jc w:val="right"/>
        <w:rPr/>
      </w:pPr>
      <w:r>
        <w:rPr>
          <w:sz w:val="24"/>
          <w:szCs w:val="24"/>
        </w:rPr>
        <w:t xml:space="preserve">и безопасности людей на водных объектах в городском поселении Игрим» </w:t>
      </w:r>
    </w:p>
    <w:p>
      <w:pPr>
        <w:pStyle w:val="Normal"/>
        <w:widowControl w:val="false"/>
        <w:tabs>
          <w:tab w:val="clear" w:pos="709"/>
          <w:tab w:val="left" w:pos="516" w:leader="none"/>
          <w:tab w:val="left" w:pos="12695" w:leader="none"/>
          <w:tab w:val="left" w:pos="1374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16" w:leader="none"/>
          <w:tab w:val="left" w:pos="12695" w:leader="none"/>
          <w:tab w:val="left" w:pos="13741" w:leader="none"/>
        </w:tabs>
        <w:autoSpaceDE w:val="false"/>
        <w:jc w:val="center"/>
        <w:rPr/>
      </w:pPr>
      <w:r>
        <w:rPr/>
        <w:t>СИСТЕМА ПОКАЗАТЕЛЕЙ, ХАРАКТЕРИЗУЮЩИХ РЕЗУЛЬТАТЫ РЕАЛИЗАЦИИ МУНИЦИПАЛЬНОЙ 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8"/>
        <w:gridCol w:w="1810"/>
        <w:gridCol w:w="1250"/>
        <w:gridCol w:w="973"/>
        <w:gridCol w:w="1111"/>
        <w:gridCol w:w="1165"/>
        <w:gridCol w:w="1196"/>
        <w:gridCol w:w="1110"/>
        <w:gridCol w:w="983"/>
      </w:tblGrid>
      <w:tr>
        <w:trPr>
          <w:trHeight w:val="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ых показателей и (или) индикаторо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ое значение целевого показателя и (или) индикатора на начало реализации программы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я целевого показателя и (или) индикатора по годам</w:t>
            </w:r>
          </w:p>
        </w:tc>
      </w:tr>
      <w:tr>
        <w:trPr>
          <w:trHeight w:val="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55" w:hRule="atLeast"/>
        </w:trPr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 в городском поселении Игрим»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регистрированных пожаров на объектах муниципальной собственности городского поселения Игрим, процентов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городского поселения Игрим прошедшего обучение в области гражданской обороны и защиты от чрезвычайных ситуаций, процентов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исшествий (в том числе гибели людей) в местах массового отдыха людей на водных объектах, единиц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516" w:leader="none"/>
          <w:tab w:val="left" w:pos="1793" w:leader="none"/>
          <w:tab w:val="left" w:pos="3069" w:leader="none"/>
          <w:tab w:val="left" w:pos="4918" w:leader="none"/>
          <w:tab w:val="left" w:pos="8975" w:leader="none"/>
          <w:tab w:val="left" w:pos="9905" w:leader="none"/>
          <w:tab w:val="left" w:pos="10835" w:leader="none"/>
          <w:tab w:val="left" w:pos="11765" w:leader="none"/>
          <w:tab w:val="left" w:pos="1269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516" w:leader="none"/>
          <w:tab w:val="left" w:pos="1793" w:leader="none"/>
          <w:tab w:val="left" w:pos="3069" w:leader="none"/>
          <w:tab w:val="left" w:pos="4918" w:leader="none"/>
          <w:tab w:val="left" w:pos="8975" w:leader="none"/>
          <w:tab w:val="left" w:pos="9905" w:leader="none"/>
          <w:tab w:val="left" w:pos="108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516" w:leader="none"/>
          <w:tab w:val="left" w:pos="1793" w:leader="none"/>
          <w:tab w:val="left" w:pos="306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Защита населения от чрезвычайных ситуаций,</w:t>
      </w:r>
    </w:p>
    <w:p>
      <w:pPr>
        <w:pStyle w:val="Normal"/>
        <w:widowControl w:val="false"/>
        <w:tabs>
          <w:tab w:val="clear" w:pos="709"/>
          <w:tab w:val="left" w:pos="516" w:leader="none"/>
          <w:tab w:val="left" w:pos="1793" w:leader="none"/>
          <w:tab w:val="left" w:pos="306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пожарной</w:t>
      </w:r>
    </w:p>
    <w:p>
      <w:pPr>
        <w:pStyle w:val="Normal"/>
        <w:widowControl w:val="false"/>
        <w:tabs>
          <w:tab w:val="clear" w:pos="709"/>
          <w:tab w:val="left" w:pos="516" w:leader="none"/>
          <w:tab w:val="left" w:pos="179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объектов муниципальной собственности </w:t>
      </w:r>
    </w:p>
    <w:p>
      <w:pPr>
        <w:pStyle w:val="Normal"/>
        <w:widowControl w:val="false"/>
        <w:tabs>
          <w:tab w:val="clear" w:pos="709"/>
          <w:tab w:val="left" w:pos="516" w:leader="none"/>
          <w:tab w:val="left" w:pos="1793" w:leader="none"/>
        </w:tabs>
        <w:autoSpaceDE w:val="false"/>
        <w:jc w:val="right"/>
        <w:rPr/>
      </w:pPr>
      <w:r>
        <w:rPr>
          <w:sz w:val="24"/>
          <w:szCs w:val="24"/>
        </w:rPr>
        <w:t xml:space="preserve">и безопасности людей на водных объектах в городском поселении Игрим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9"/>
          <w:tab w:val="left" w:pos="510" w:leader="none"/>
          <w:tab w:val="left" w:pos="2341" w:leader="none"/>
          <w:tab w:val="left" w:pos="5192" w:leader="none"/>
          <w:tab w:val="left" w:pos="6964" w:leader="none"/>
          <w:tab w:val="left" w:pos="7780" w:leader="none"/>
          <w:tab w:val="left" w:pos="8433" w:leader="none"/>
          <w:tab w:val="left" w:pos="9086" w:leader="none"/>
          <w:tab w:val="left" w:pos="9739" w:leader="none"/>
          <w:tab w:val="left" w:pos="10392" w:leader="none"/>
          <w:tab w:val="left" w:pos="13196" w:leader="none"/>
          <w:tab w:val="left" w:pos="1384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36"/>
        <w:gridCol w:w="1957"/>
        <w:gridCol w:w="1815"/>
        <w:gridCol w:w="1257"/>
        <w:gridCol w:w="837"/>
        <w:gridCol w:w="838"/>
        <w:gridCol w:w="837"/>
        <w:gridCol w:w="840"/>
        <w:gridCol w:w="883"/>
        <w:gridCol w:w="643"/>
        <w:gridCol w:w="644"/>
      </w:tblGrid>
      <w:tr>
        <w:trPr>
          <w:trHeight w:val="45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(тыс.рублей)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: 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 в городском поселении Игрим</w:t>
            </w:r>
          </w:p>
        </w:tc>
      </w:tr>
      <w:tr>
        <w:trPr>
          <w:trHeight w:val="300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защиты населения и территории городского поселения Игрим от угроз природного и техногенного характера</w:t>
            </w:r>
          </w:p>
        </w:tc>
      </w:tr>
      <w:tr>
        <w:trPr>
          <w:trHeight w:val="31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Повышение эффективности мер защиты населения от чрезвычайных ситуаций природного и техногенного характера</w:t>
            </w:r>
          </w:p>
        </w:tc>
      </w:tr>
      <w:tr>
        <w:trPr>
          <w:trHeight w:val="12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аганды и обучение населения в области гражданской обороны и чрезвычайных ситуаций, и безопасного поведения на водных объект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пожарной безопасности в городском поселении Игрим</w:t>
            </w:r>
          </w:p>
        </w:tc>
      </w:tr>
      <w:tr>
        <w:trPr>
          <w:trHeight w:val="31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рганизация правовой и социальной защиты работников добровольной пожарной охраны городского поселения Игрим.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еобходимым оборудованием добровольных пожарных дружи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Противопожарная пропаганда и обучение населения городского поселения Игрим мерам пожарной безопасности.</w:t>
            </w:r>
          </w:p>
        </w:tc>
      </w:tr>
      <w:tr>
        <w:trPr>
          <w:trHeight w:val="12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резервов материальных ресурсов (запасов) для предупреждения, ликвидации чрезвычайных ситу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жарных гидрантов в п.Игр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70C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eastAsia="Calibri"/>
      <w:lang w:val="en-US"/>
    </w:rPr>
  </w:style>
  <w:style w:type="character" w:styleId="BodyTextChar">
    <w:name w:val="Body Text Char"/>
    <w:qFormat/>
    <w:rPr>
      <w:rFonts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Доклад: основной текст Знак"/>
    <w:qFormat/>
    <w:rPr>
      <w:rFonts w:ascii="Arial" w:hAnsi="Arial" w:eastAsia="Calibri" w:cs="Arial"/>
      <w:sz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eastAsia="Calibri"/>
      <w:lang w:val="en-US"/>
    </w:rPr>
  </w:style>
  <w:style w:type="character" w:styleId="Arial141">
    <w:name w:val="Стиль Основной текст с отступом + Arial 14 пт По ширине Слева:  ... Знак1"/>
    <w:qFormat/>
    <w:rPr>
      <w:rFonts w:ascii="Calibri" w:hAnsi="Calibri" w:eastAsia="Calibri" w:cs="Calibri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b/>
      <w:sz w:val="14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9">
    <w:name w:val="Основной текст_"/>
    <w:qFormat/>
    <w:rPr>
      <w:sz w:val="25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eastAsia="Calibri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eastAsia="Calibri" w:cs="Arial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Цитата"/>
    <w:basedOn w:val="Normal"/>
    <w:qFormat/>
    <w:pPr>
      <w:ind w:left="-426" w:right="-483" w:hanging="0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Arial14">
    <w:name w:val="Стиль Основной текст с отступом + Arial 14 пт По ширине Слева:  ...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regular12">
    <w:name w:val="fontregular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3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Courier New"/>
      <w:sz w:val="2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eastAsia="Courier New"/>
      <w:sz w:val="26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  <w:ind w:right="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720" w:hanging="0"/>
      <w:jc w:val="both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mbria" w:hAnsi="Cambria" w:eastAsia="MS Minngs;Arial Unicode MS" w:cs="Cambria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0:00Z</dcterms:created>
  <dc:creator>Караулова Наталья Владимировна</dc:creator>
  <dc:description/>
  <cp:keywords/>
  <dc:language>en-US</dc:language>
  <cp:lastModifiedBy>Admin</cp:lastModifiedBy>
  <cp:lastPrinted>2018-12-26T14:39:00Z</cp:lastPrinted>
  <dcterms:modified xsi:type="dcterms:W3CDTF">2018-12-26T10:49:00Z</dcterms:modified>
  <cp:revision>3</cp:revision>
  <dc:subject/>
  <dc:title>Приложение</dc:title>
</cp:coreProperties>
</file>