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4» декабря 2018г.</w:t>
        <w:tab/>
        <w:tab/>
        <w:tab/>
        <w:tab/>
        <w:tab/>
        <w:tab/>
        <w:tab/>
        <w:tab/>
        <w:t>№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Игрим</w:t>
      </w:r>
    </w:p>
    <w:p>
      <w:pPr>
        <w:pStyle w:val="Normal"/>
        <w:ind w:righ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sz w:val="28"/>
          <w:szCs w:val="28"/>
        </w:rPr>
        <w:t>Об утверждении Планов мероприятий в рамках подпрограмм «Профилактика незаконного оборота и потребления наркотических средств и психотропных веществ», «Профилактика экстремизма» на 2019 год</w:t>
      </w:r>
    </w:p>
    <w:p>
      <w:pPr>
        <w:pStyle w:val="Normal"/>
        <w:ind w:right="51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муниципальной программой «Обеспечение межнационального согласия, гражданского единства, отдельных прав и законных интересов граждан, а также обеспечение общественного порядка и профилактики экстремизма, противодействия незаконному обороту и потреблению наркотических средств и психотропных веществ в городском поселении Игрим на 2019 – 2025 годы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>Утвердить план мероприятий в рамках подпрограмм «Профилактика незаконного оборота и потребления наркотических средств и психотропных веществ», «Профилактика экстремизма» на 2019 год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8"/>
          <w:szCs w:val="28"/>
        </w:rPr>
        <w:t xml:space="preserve">Обнародовать настоящее </w:t>
      </w:r>
      <w:r>
        <w:rPr>
          <w:sz w:val="28"/>
          <w:szCs w:val="28"/>
        </w:rPr>
        <w:t xml:space="preserve">постановление </w:t>
      </w:r>
      <w:r>
        <w:rPr>
          <w:spacing w:val="-2"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разместить на официальном сайте администрации городского поселения Игрим в сети Интернет</w:t>
      </w:r>
      <w:r>
        <w:rPr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стоящее постановление вступает в силу с 1 января 2019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мероприятий возложить на заместителя главы городского поселения Игрим по социальным вопросам Котовщикову Е.В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И.о. Главы поселения</w:t>
        <w:tab/>
        <w:tab/>
        <w:tab/>
        <w:tab/>
        <w:tab/>
        <w:tab/>
        <w:tab/>
        <w:t>С. А. Храми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jc w:val="right"/>
        <w:rPr/>
      </w:pPr>
      <w:r>
        <w:rPr/>
        <w:t>Приложение к Постановлению администрации городского поселения Игрим</w:t>
      </w:r>
    </w:p>
    <w:p>
      <w:pPr>
        <w:pStyle w:val="Normal"/>
        <w:ind w:left="8931" w:hanging="0"/>
        <w:jc w:val="right"/>
        <w:rPr/>
      </w:pPr>
      <w:r>
        <w:rPr/>
        <w:t>№</w:t>
      </w:r>
      <w:r>
        <w:rPr/>
        <w:t>213 от «14» декабря 2018 года</w:t>
      </w:r>
    </w:p>
    <w:p>
      <w:pPr>
        <w:pStyle w:val="Normal"/>
        <w:ind w:left="89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в рамках подпрограмм «Профилактика незаконного оборота и потребления наркотических средств и психотропных веществ», «Профилактика экстремизма» на 201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3780"/>
        <w:gridCol w:w="1800"/>
      </w:tblGrid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>
          <w:trHeight w:val="174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jc w:val="center"/>
              <w:rPr/>
            </w:pPr>
            <w:r>
              <w:rPr>
                <w:b/>
              </w:rPr>
              <w:t>Подпрограмма 2 «Профилактика незаконного оборота и потребления наркотических средств и психотропных вещест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130" w:hanging="0"/>
              <w:jc w:val="center"/>
              <w:rPr/>
            </w:pPr>
            <w:r>
              <w:rPr>
                <w:b/>
              </w:rPr>
              <w:t>Реализация профилактического комплекса мер в антинаркотической деятельности. Создание условий для деятельности субъектов профилактики наркомани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 и подростков «Если хочешь быть здор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программы для детей и подростков «Я выбираю жизнь», «Я здоровье сберегу сам себ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ко Дню молодежи «Молодежь против наркотик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ые программы для детских оздоровительных площадок в дни летних каникул: «Скажи наркотикам – НЕТ!», «Прекрасное слово жизнь»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ыть здоровым – это стильн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июль, 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для детей и подростков «Я и моё здоровье», направленная на профилактику незаконного оборота и потребления наркотических сред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для детей «Огонек здоровья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color w:val="FF0000"/>
                <w:sz w:val="22"/>
                <w:szCs w:val="22"/>
              </w:rPr>
            </w:pPr>
            <w:r>
              <w:rPr/>
              <w:t>Игровая программа «Спортивный марафон», популяризация здорового образа жиз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программа «Курить не модно- дыши свободн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Конфета вместо сигарет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журнал «В мир без наркотик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пробег «Жизнь прекрас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знавательная программа «В плену змея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ая программа «Алкоголь, табак, наркотики–нам не друзь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тическая программа «Глоток беды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журнал «Против зла вмест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культуры п. Ванзету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ая программа «Горькие плоды сладкой жизн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страну здоров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КУ «ИКД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д. 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ькие плоды «Сладкой жизни» (беседа о вреде наркотик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д. 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аза от курения (бесед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д. 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ить здоровью – вредить. (бесед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ИКД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д. 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Мы выбираем жизнь» – час здоровь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ИКДЦ» Библиотека поселковая детск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«Только здоровые привычки» – информационный ча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 Библиотека поселковая детск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«Главная ценность – жизнь человека» – здоровье сберегающи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 Библиотека поселковая детск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«Стиль жизни – здоровье» - урок здоровь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 Библиотека поселковая детск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Книжная выставка «Выбираем жизнь без табачного дыма» (Всемирный день без табака) (14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 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Книжная выставка «А мы выбираем спорт!» (Всемирный день здоровья) (Программа «Профилактика незаконного оборота и потребления наркотических средств и психотропных веществ») (14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 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Книжная выставка «Хочешь быть здоровым? Будь им!» (Всемирный день здоровья) (Программа «Профилактика незаконного оборота и потребления наркотических средств и психотропных веществ») (14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 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Выставка – угроза «Наркотики: путешествие туда без обратно» (Международный день борьбы против злоупотребления наркотиками и их незаконного оборота) (14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 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Час здоровья «Белая дорога в ночь» (Международный день борьбы против злоупотребления наркотиками и их незаконного оборота) (14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 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color w:val="FF0000"/>
              </w:rPr>
            </w:pPr>
            <w:r>
              <w:rPr/>
              <w:t>«Живи настоящим, думай о будущем». Видеолекторий о вреде наркомании и ку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 Концертно-выставочный зал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«Все краски творчества против наркотиков». Выставка детских рисунков и плакатов в рамках антинаркотической акции, посвященной Всемирному дню здоровь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 Концертно-выставочный зал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«Серьезный разговор». Игра-беседа с учащимися образовательных учреждений, направленная на формирование отрицательного отношения к наркотика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КДЦ» Концертно-выставочный зал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«Здоровье – наш жизненный приоритет». Познавательная программа, посвященная борьбе с употреблением наркотиков и их незаконным оборо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КДЦ» Концертно-выставочный зал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«Здоровье – хрупкий дар природы». Профилактическая беседа о вреде курения, посвященная Международному дню отказа от курения (третий четверг ноября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 Концертно-выставочный зал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>
                <w:sz w:val="22"/>
                <w:szCs w:val="22"/>
              </w:rPr>
              <w:t>Выставка плакатов «Имею право знать» (О вреде наркотик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У «ИКДЦ» Библиотека поселковая д. 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>
                <w:sz w:val="22"/>
                <w:szCs w:val="22"/>
              </w:rPr>
              <w:t xml:space="preserve">Оформление уголка здоровья «Умей сказать – нет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У «ИКДЦ» Библиотека поселковая д. 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экстремизма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13" w:leader="none"/>
              </w:tabs>
              <w:ind w:lef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ление толерантности и профилактика экстремизма в молодёжной среде.</w:t>
            </w:r>
          </w:p>
          <w:p>
            <w:pPr>
              <w:pStyle w:val="ConsPlusNormal1"/>
              <w:tabs>
                <w:tab w:val="clear" w:pos="708"/>
                <w:tab w:val="left" w:pos="413" w:leader="none"/>
              </w:tabs>
              <w:ind w:lef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держка межэтнического, межкультурного и межконфессионального мира и соглас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действие адаптации и интеграции мигрантов в культурное и социальное пространство городского поселения Игр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о – игровая программа «Путешествие в страну толерантности» направленная на профилактику экстремизма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ое народное гуляние «Вороний день», направленное на профилактику экстремизма (0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рограмма для детей «Давайте дружить народами», направленная на профилактику экстремиз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знавательная программа для детей и подростков «Толерантность – ответ экстремизму»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выставка с центром ремесел народов севера, посвященная Международному дню коренных народов севера (0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/>
              <w:t xml:space="preserve">Цикл мероприятий, посвящённых Дню </w:t>
            </w:r>
            <w:r>
              <w:rPr>
                <w:rStyle w:val="Applestylespan"/>
                <w:color w:val="000000"/>
              </w:rPr>
              <w:t>солидарности 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stylespan"/>
                <w:bCs/>
                <w:color w:val="000000"/>
              </w:rPr>
              <w:t>борьб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stylespan"/>
                <w:bCs/>
                <w:color w:val="000000"/>
              </w:rPr>
              <w:t>с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stylespan"/>
                <w:bCs/>
                <w:color w:val="000000"/>
              </w:rPr>
              <w:t>терроризмо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stylespan"/>
                <w:color w:val="000000"/>
              </w:rPr>
              <w:t>и трагическим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stylespan"/>
                <w:bCs/>
                <w:color w:val="000000"/>
              </w:rPr>
              <w:t>событиям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stylespan"/>
                <w:bCs/>
                <w:color w:val="000000"/>
              </w:rPr>
              <w:t>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stylespan"/>
                <w:color w:val="000000"/>
              </w:rPr>
              <w:t>Беслане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Игровая программа для детей «Единство», направленная на профилактику экстремизма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аздничная программа ко Дню народного единства и ко Дню Березовского района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ая программа «Терроризм без мас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ая программа «Опасный вирус ненависти- экстремиз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программа «Экстремизм- антисоциальное повед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еседа «Памяти жертвам террора»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емонстрация роликов о терроризме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Информационная программа «Дорога к миру»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ематическая программа «Под одним небом»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ики народны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оселковая детск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семьи тропинка к роду и народ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оселковая детск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яя культуру и тради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оселковая детск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единстве всех народов России - си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оселковая детск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Книжная выставка «На страже Родины стоим» (Ко дню защитников Отечества) (14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Книжная выставка «Мы будем жить в мире!» (14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Вечер –преклонение «Гордость и слава Отечества» (Ко дню защитников Отечества) (14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Шок-урок «Молодежь за мир, против терроризма!» (14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Книжная выставка «Россия и Крым вместе навсегда!» (14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Книжная выставка «Три цвета русской славы!» (День Российского флага) (14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Час истории «Три цвета русской славы!» (День Российского флага) (14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Книжная выставка «Моя Россия без терроризма» (14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Глобус политический «Мир, в котором мы живём!» (14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Велика Россия – в единстве её сила!» (14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Эрудит – марафон «От Руси до России» (14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 «Беслан: сентябрь навсег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оселковая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color w:val="FF0000"/>
              </w:rPr>
            </w:pPr>
            <w:r>
              <w:rPr/>
              <w:t>«Нам не нужна война». Познавательная интерактивная программа, посвященная Международному дню мобилизации против ядерной войны (34 года), направленная на профилактику экстремизм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ИКДЦ» </w:t>
            </w:r>
          </w:p>
          <w:p>
            <w:pPr>
              <w:pStyle w:val="Normal"/>
              <w:rPr/>
            </w:pPr>
            <w:r>
              <w:rPr/>
              <w:t xml:space="preserve">Концертно-выставочный з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«Вместе против экстремизма, терроризма». Тематический час, направленный на профилактику экстремизм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ИКДЦ» </w:t>
            </w:r>
          </w:p>
          <w:p>
            <w:pPr>
              <w:pStyle w:val="Normal"/>
              <w:rPr/>
            </w:pPr>
            <w:r>
              <w:rPr/>
              <w:t>Концертно-выставоч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«Терроризм – угроза личности». Акция, посвященная Дню солидарности в борьбе с терроризм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ИКДЦ» </w:t>
            </w:r>
          </w:p>
          <w:p>
            <w:pPr>
              <w:pStyle w:val="Normal"/>
              <w:rPr/>
            </w:pPr>
            <w:r>
              <w:rPr/>
              <w:t>Концертно-выставоч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Конкурс детского рисунка (посвящённый дню борьбы с терроризмо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ИКДЦ»</w:t>
            </w:r>
          </w:p>
          <w:p>
            <w:pPr>
              <w:pStyle w:val="Normal"/>
              <w:rPr/>
            </w:pPr>
            <w:r>
              <w:rPr/>
              <w:t>Дом культуры д. 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памяти – «Беслан…Беслан.. помним, скорбим.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ИКДЦ»</w:t>
            </w:r>
          </w:p>
          <w:p>
            <w:pPr>
              <w:pStyle w:val="Normal"/>
              <w:rPr/>
            </w:pPr>
            <w:r>
              <w:rPr/>
              <w:t>Дом культуры д. 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памяти – «Беслан…Беслан.. помним, скорбим.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ИКДЦ»</w:t>
            </w:r>
          </w:p>
          <w:p>
            <w:pPr>
              <w:pStyle w:val="Normal"/>
              <w:rPr/>
            </w:pPr>
            <w:r>
              <w:rPr/>
              <w:t>Библиотека поселковая д. 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caps/>
      <w:sz w:val="24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Дата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39:00Z</dcterms:created>
  <dc:creator>Администрация2</dc:creator>
  <dc:description/>
  <cp:keywords/>
  <dc:language>en-US</dc:language>
  <cp:lastModifiedBy>Admin</cp:lastModifiedBy>
  <dcterms:modified xsi:type="dcterms:W3CDTF">2018-12-21T10:09:00Z</dcterms:modified>
  <cp:revision>4</cp:revision>
  <dc:subject/>
  <dc:title/>
</cp:coreProperties>
</file>