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2016 г.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площад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Уставом городского поселения Игрим, принятым решением Совета депутатов городского поселения Игрим от 31.07.2008 г. № 138, решением Думы Березовского района от 16.09.2010 г. № 638 «О Правилах землепользования и застройки городского поселения Игри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2.12.2011 г. № 130, от 15.11.2013 г. № 375; от 12.05.2014 г. № 44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ных работ по межеванию земель, считать общую площадь земельного участка из земель населенных пунктов с кадастровым номером 86:05:0324096:2, расположенного по адресу: Ханты-Мансийский Автономный округ – Югра, Березовский район, пгт. Игрим, ул. Промышленная, 48, равной 241007 кв.м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6-04-04T10:50:00Z</dcterms:modified>
  <cp:revision>48</cp:revision>
  <dc:subject/>
  <dc:title/>
</cp:coreProperties>
</file>