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4 г.</w:t>
        <w:tab/>
        <w:tab/>
        <w:tab/>
        <w:tab/>
        <w:tab/>
        <w:tab/>
        <w:tab/>
        <w:tab/>
        <w:tab/>
        <w:tab/>
        <w:t xml:space="preserve">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О мерах по реализации решения Совета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депутатов городского поселения Игрим </w:t>
      </w:r>
    </w:p>
    <w:p>
      <w:pPr>
        <w:pStyle w:val="Normal"/>
        <w:jc w:val="both"/>
        <w:rPr/>
      </w:pPr>
      <w:r>
        <w:rPr>
          <w:rStyle w:val="FontStyle15"/>
          <w:i w:val="false"/>
          <w:sz w:val="28"/>
          <w:szCs w:val="28"/>
        </w:rPr>
        <w:t>«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е городского поселения Игрим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на 2014 год и на плановый период 2015и 2016 годов»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В целях реализации решении Совета депутатов городского поселения Игрим от 25.12.2013 года «О бюджете городского поселения Игрим на 2014 год и на плановый период 2015 и 2016 годов» (далее решение)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1. Организовать исполнение бюджета поселения на 2014 год и на плановый период 2015 и 2016 годов в соответствии с бюджетной росписью бюджета поселения на 2014 год и на плановый период 2015 и 2016 годов (далее-бюджет поселения)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 Утвердить план мероприятий по росту доходов и оптимизации расходов бюджета поселения на 2014 год и на плановый период 2015 и 2016 год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FontStyle15"/>
          <w:i w:val="false"/>
          <w:sz w:val="28"/>
          <w:szCs w:val="28"/>
        </w:rPr>
        <w:t>3. 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целях повышения уровня администрирования доходов и источник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финансирования дефицита бюджета поселения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3.1 принять меры к организации полного и своевременного поступления</w:t>
        <w:br/>
        <w:t>налогов, сборов и других обязательных платежей, а также по сокращению</w:t>
        <w:br/>
        <w:t>задолженности по их уплате, к организации полного и своевременного поступления источников финансирования дефицита бюджета поселения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3.2 для сокращения, а в дальнейшем и ликвидации невыясненных платежей</w:t>
        <w:br/>
        <w:t>бюджете поселения обеспечить поступление денежных средств в бюджет</w:t>
        <w:br/>
        <w:t>поселения строго в соответствии с банковскими реквизитами и кодами бюджетной классификации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  В целях рационального использования средств бюджета поселения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1 обеспечить исполнение бюджета с учетом основных направлений</w:t>
        <w:br/>
        <w:t>бюджетной и долговой политики поселения на 2014 год и плановый период 2015 и 2016 годо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2 обеспечить в пределах доведенных лимитов бюджетных обязательств безусловное исполнение бюджетных обязательств по социально значимым и первоочередным направлениям расходов бюджета поселения; финансирование иных расходных обязательств, производить в пределах, поступающих в бюджет поселения доходо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4.3 руководителям муниципальных казенных учреждений обеспечить контроль за выполнением условий трехстороннего </w:t>
      </w:r>
      <w:r>
        <w:rPr>
          <w:rStyle w:val="FontStyle11"/>
          <w:sz w:val="28"/>
          <w:szCs w:val="28"/>
        </w:rPr>
        <w:t xml:space="preserve">соглашения </w:t>
      </w:r>
      <w:r>
        <w:rPr>
          <w:rStyle w:val="FontStyle12"/>
          <w:sz w:val="28"/>
          <w:szCs w:val="28"/>
        </w:rPr>
        <w:t>по размеру минимальной заработной платы установленной в автономном округе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4 не допускать образование просроченной кредиторской задолженности по заработной плате и отчислениям от нее во внебюджетные фонды, а так же по другим социально значимым и первоочередным расходам бюджета поселения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5 руководителям муниципальных учреждений обеспечить контроль по целевому расходованию средст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6 обеспечить контроль и целевой характер использования средств,</w:t>
        <w:br/>
        <w:t>выделяемых на реализацию наказов избирателей депутатам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7 расходы, осуществляемые за счет соответствующей субвенции,</w:t>
        <w:br/>
        <w:t>субсидии производить строго с целевым назначением;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8 обеспечить за счет всех источников поэтапное повышение оплаты труда отдельными категориями работников, в целях достижения целевых показателей Указов Президента Российской Федерации от 7 мая 2012 года № 597 «О мероприятиях по реализации государственной социальной политики» от 1 июня 2012 года №761 «О Национальной стратегии действий в интересах детей на 2012-2017 годы»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9 проводить анализы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 дебиторской и кредиторской задолженности и принимать меры по их сокращению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5. Установить, что получатель средств бюджета посе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до 100 % суммы договора (муниципального контракта), но не более лимитов бюджетных обязательств, доведенных на соответствующий год - по договорам (муниципальным контрактам) об оказании услуг связи, о подписке на печатные издания и об их приобретен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50% от суммы утвержденных бюджетных ассигнований, но не более лимитов бюджетных обязательств, доведенных на соответствующий финансовый год по муниципальным контрактам с предприятиями и организациями на оказание жилищно-коммунальных услуг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до 30% суммы заключенного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ом) о выполнении работ по строительству, реконструкции и капитальному ремонту объектов капитального строительства собственности муниципального образования городского поселения Игрим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 размере до 30% суммы договора (муниципального контракта), но не более 30%) лимитов бюджетных обязательств, доведенных на соответствующий год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о остальным договорам (муниципальным контрактам), если иные размеры обеспечения исполнения договора (муниципального контракта) н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 </w:t>
      </w:r>
      <w:r>
        <w:rPr>
          <w:rStyle w:val="FontStyle11"/>
          <w:spacing w:val="-2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обеспечения правомерного, целевого и эффективного</w:t>
        <w:br/>
        <w:t>использования бюджетных средств, передаваемых из бюджета автономного округа в виде субвенций и субсидий своевременно осуществлять контроль над использованием субвенций их получателям в соответствии с условиями и целями, определенными при предоставлении указанных средств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7. Настоящие постановление вступает в силу после его подпис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главы  по финансово-экономическим вопросам Ляпустину В.А. и главного бухгалтера Мельничук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С.А. Храмиков</w:t>
      </w:r>
    </w:p>
    <w:p>
      <w:pPr>
        <w:pStyle w:val="Normal"/>
        <w:autoSpaceDE w:val="false"/>
        <w:spacing w:lineRule="exact" w:line="360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ЛАН МЕРОПРИЯТИЙ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росту доходов и оптимизации расходов бюджета городского поселения Игрим на 2014 год и на плановый период 2015 и 2016 годов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3"/>
        <w:gridCol w:w="4317"/>
        <w:gridCol w:w="41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Раздел 1 Мероприятия по росту доходов бюджета городского поселения Иг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ценка бюджетной, социальной и экономической эффективности предоставляемых (планируемых к предоставлению) налоговых льгот, размещение     результатов     оценки     на     официальном     сайте администрации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/>
            </w:pPr>
            <w:r>
              <w:rPr/>
              <w:t xml:space="preserve">Не реже одного раза в год, а также по окончании периода действия налоговой льготы, но не позднее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июля года, следующего за последним годом периода действия льготы;</w:t>
            </w:r>
          </w:p>
          <w:p>
            <w:pPr>
              <w:pStyle w:val="Normal"/>
              <w:rPr/>
            </w:pPr>
            <w:r>
              <w:rPr/>
              <w:t xml:space="preserve">По планируемым к предоставлению налоговых льгот, поступившие в администрацию в срок до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июня текущего года - в течение месяца со дня поступления предложений о предоставлении налоговых льг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М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ценка эффективности установленных ставок по местным налог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 до 1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 xml:space="preserve">М.В. 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инятие мер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заседаний комиссии по мобилизации дополнительных доходов по рассмотрению вопросов, касающихся обеспечения своевременного и полного поступления налогов и сборов в бюджет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8" w:hanging="0"/>
              <w:rPr/>
            </w:pPr>
            <w:r>
              <w:rPr>
                <w:bCs/>
              </w:rPr>
              <w:t xml:space="preserve">Заместитель главы по финансово-экономическим вопросам  – В.А. Ляпустина, Ведущий специалист М.В. 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оперативной работу с налогоплательщиками по погашению их задолженности по обязательным платежам в бюджет района, на основе сведений налогового орга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работы межведомственных комиссий по выявлению организаций, предпринимателей, осуществляющих деятельность на территории муниципального образования без регистрации в налоговом органе, а также постановке на учет неучтенных объектов налогооб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</w:rPr>
              <w:t>Проведение выездных проверок на предприятия, осуществляющих деятельность на территории муниципальных образований, без регистрации в налоговом органе. По фактам выявленных нарушений, направлять протоколы проверок в налоговые органы для постановки на налоговый учет неучтенных объектов налогообложе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существление совместного межведомственного сотрудничества органов местного самоуправления, Инспекции Федеральной налоговой службы с подразделениями ГИБДД и органами Гостехнадзора, ГИМС, направленное на погашение налогоплательщиками задолженности по транспортному налог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ценка эффективности установленных ставок по арендной плате муниципального имущества и земельных участк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 до 1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>Ведущий специалист –</w:t>
            </w:r>
            <w:r>
              <w:rPr/>
              <w:t xml:space="preserve"> </w:t>
            </w:r>
            <w:r>
              <w:rPr>
                <w:bCs/>
              </w:rPr>
              <w:t xml:space="preserve">М.В. Скирда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>
                <w:bCs/>
              </w:rPr>
            </w:pPr>
            <w:r>
              <w:rPr>
                <w:bCs/>
              </w:rPr>
              <w:t>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Анализ эффективности использования муниципального имуще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Контроль     за    использованием     муниципального     имущества, переданного на праве оперативного управления или хозяйственного ве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пределение и утверждение перечня сдаваемого в аренду имущества с целью увеличения доходов, полученных в виде арендной платы или иной платы за сдачу во временное владение и пользование, а также внесение изменений и дополнений в не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/>
            </w:pPr>
            <w:r>
              <w:rPr>
                <w:bCs/>
              </w:rPr>
              <w:t>Определение и утверждение - до 1 мая внесение изменений и дополнений - 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Экономический отдел и заведующий сектором по правовым вопро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рка функционального использования предоставленного в аренду муниципального имущества на соответствие условиям договор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>
                <w:bCs/>
              </w:rPr>
            </w:pPr>
            <w:r>
              <w:rPr>
                <w:bCs/>
              </w:rPr>
              <w:t>Экономический отдел и заведующий сектором по правовым вопро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ыявление недвижимого имущества, земельных участков, права на которые не зарегистрированы в установленном порядк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ыявление фактов самовольной застрой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>Межведомственная комиссия по мобилизации доходов, ведущий специалист –</w:t>
            </w:r>
            <w:r>
              <w:rPr/>
              <w:t xml:space="preserve"> </w:t>
            </w:r>
            <w:r>
              <w:rPr>
                <w:bCs/>
              </w:rPr>
              <w:t xml:space="preserve">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инимать предусмотренные действующим законодательством меры по понуждению граждан и юридических лиц, использующих участки без правоустанавливающих документов, к оформлению прав на данные участки в установленном законом порядк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Содействие в оформлении прав собственности на земельные участ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едение муниципального земельного контроля, применение мер административного воздейств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мероприятий по легализации теневой заработной пл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Изучение потребностей населения, расширение спектра и улучшение качества предоставляемых платных услуг, освещение в средствах массовой информации сведений о видах оказываемых платных услуг казенными учреждения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уководители МКУ «ИКДЦ», С/К «Олимпиец», ХЭС, 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ширить перечень и объемы платных услуг,установление цен, расценок и тарифов по предоставляемым платным услугам казенных учрежд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уководители МКУ «ИКДЦ», С/К «Олимпиец», ХЭС, 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азработка 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(для увеличения доходной .части бюджет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ервый 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Игрим по муниципальному имуществу С.А. Храмик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Раздел 2  Мероприятия по оптимизации расходов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Реализац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-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Начальник организационного отдела Ю.А.Сорочук, ведущий- специалист: Е.А.Сарат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оптимизация затрат бюджета муниципального образования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обеспечение снижения расходов на энергопотребление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проведение анализа наличия установленных приборов учета потребления тепловой энергии и воды в учреждениях с целью выявления недостающего количества приборов уче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Реализация программы «Энергосбережение и повышение энергетической эффективности муниципального образования «Городское поселение Игрим» Березовского района, ХМАО-Югры на 2010-2015 годы и в перспективе до 2020года», утвержденной постановлением администрации городского поселения Игрим № 123а от 03.08.2011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Игрим по муниципальному имуществу С.А. Храмиков , начальник отдела по земельному и муниципальному хозяйству В.С.  Щеглова , Л.А. Сороч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еализовать механизм нормативно- подушевого финансирования и сокращения расходов на оказание муниципальных услуг в городском поселении Игрим в соответствии с принятым на федеральном уровне базовыми перечнями государственных услуг и единой( для соответствующей отрасли )методологии расчета нормативных затрат на оказание государственных (муниципальных) услу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роект постановления городского поселения Игрим « О внесении изменений в постановление администрации городского поселения Игрим от 14.09.2011 года №30 « 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и и (или) юридическим лицам и финансового обеспечения выполнения муниципальных заданий»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Срок: 1 квартал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заместитель главы по социальным вопросам Е.В. Котовщикова,</w:t>
            </w:r>
            <w:r>
              <w:rPr/>
              <w:t xml:space="preserve"> р</w:t>
            </w:r>
            <w:r>
              <w:rPr>
                <w:bCs/>
              </w:rPr>
              <w:t>уководители МКУ «ИКДЦ»</w:t>
            </w:r>
            <w:r>
              <w:rPr/>
              <w:t xml:space="preserve"> </w:t>
            </w:r>
            <w:r>
              <w:rPr>
                <w:bCs/>
              </w:rPr>
              <w:t>И.Н. Дудко, МКУ С/К «Олимпиец»</w:t>
            </w:r>
            <w:r>
              <w:rPr/>
              <w:t xml:space="preserve"> </w:t>
            </w:r>
            <w:r>
              <w:rPr>
                <w:bCs/>
              </w:rPr>
              <w:t>А.А. Малышев, МКУ ХЭС В.В. Тит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Установление системы критериев и показателей эффективности деятельности учреждений и работников в учреждения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/>
            </w:pPr>
            <w:r>
              <w:rPr>
                <w:bCs/>
              </w:rPr>
              <w:t>Внесения изменений в коллективные договоры, трудовые договоры, регулирующие порядок оплаты труда и стимулирование оплаты труда работников муниципальных учреждений.</w:t>
            </w:r>
            <w:r>
              <w:rPr/>
              <w:t xml:space="preserve"> </w:t>
            </w:r>
            <w:r>
              <w:rPr>
                <w:bCs/>
              </w:rPr>
              <w:t>«Об утверждении Положения об оплате труда….» 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 xml:space="preserve">от 25.10.2012 года №50; от 28.12.2011 года №52; от 20.12.2011 года №50;  от 27.02.2013 года №5; 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2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руководители МКУ «ИКДЦ» И.Н. Дудко, МКУ С/К «Олимпиец» А.А. Малышев, МКУ ХЭС В.В. Т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сти анализ возможности передачи государственных и муниципальных услуг на исполнение в многофункциональные центры предоставления услуг в полном объем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Разработать методические рекомендации для структурных подразделений администрации городского поселения Игрим по передаче муниципальных услуг на исполнение в многофункциональные центры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3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</w:t>
            </w:r>
            <w:r>
              <w:rPr/>
              <w:t xml:space="preserve"> </w:t>
            </w:r>
            <w:r>
              <w:rPr>
                <w:bCs/>
              </w:rPr>
              <w:t>заместитель главы по социальным вопросам Е.В. Котовщик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43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4:00Z</dcterms:created>
  <dc:creator>Admin</dc:creator>
  <dc:description/>
  <cp:keywords/>
  <dc:language>en-US</dc:language>
  <cp:lastModifiedBy>Александр Киреев</cp:lastModifiedBy>
  <cp:lastPrinted>2012-04-09T17:03:00Z</cp:lastPrinted>
  <dcterms:modified xsi:type="dcterms:W3CDTF">2014-03-31T08:39:00Z</dcterms:modified>
  <cp:revision>12</cp:revision>
  <dc:subject/>
  <dc:title>АДМИНИСТРАЦИЯ</dc:title>
</cp:coreProperties>
</file>