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«_17_» ____02____ 2014г.</w:t>
        <w:tab/>
        <w:tab/>
        <w:tab/>
        <w:tab/>
        <w:t xml:space="preserve">             </w:t>
        <w:tab/>
        <w:t xml:space="preserve">       №_29__</w:t>
      </w:r>
    </w:p>
    <w:p>
      <w:pPr>
        <w:pStyle w:val="Normal"/>
        <w:rPr>
          <w:szCs w:val="28"/>
        </w:rPr>
      </w:pPr>
      <w:r>
        <w:rPr>
          <w:szCs w:val="28"/>
        </w:rPr>
        <w:t>пгт. Игри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вене городского поселения Игрим </w:t>
      </w:r>
    </w:p>
    <w:p>
      <w:pPr>
        <w:pStyle w:val="Normal"/>
        <w:rPr/>
      </w:pPr>
      <w:r>
        <w:rPr/>
        <w:t xml:space="preserve">территориальной подсистемы предупреждения </w:t>
      </w:r>
    </w:p>
    <w:p>
      <w:pPr>
        <w:pStyle w:val="Normal"/>
        <w:rPr/>
      </w:pPr>
      <w:r>
        <w:rPr/>
        <w:t>и ликвидации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pacing w:val="-2"/>
          <w:szCs w:val="28"/>
        </w:rPr>
        <w:t>руководствуясь п. 8  ст. 14 Федерального закона от 6 дека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/>
      </w:pPr>
      <w:r>
        <w:rPr/>
        <w:t>Создать звено городского поселения Игрим территориальной подсистемы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 звене городского поселения Игрим территориальной подсистемы предупреждения и ликвидации чрезвычайных ситуаций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мендовать руководителям организаций независимо от форм собственности и ведомственной принадлежности разработать положения о звеньях предупреждения и ликвидации чрезвычайных ситуаций, в рамках звена городского поселения Игрим территориальной подсистемы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становление Главы городского поселения Игрим от 05 апреля 2007 года № 3 «О звене городского поселения Игрим территориальной подсистемы предупреждения и ликвидации чрезвычайных ситуаций» 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выполнением постановления возложить на заместителя главы городского поселения Игрим Храмикова С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</w:t>
        <w:tab/>
        <w:tab/>
        <w:tab/>
        <w:tab/>
        <w:tab/>
        <w:tab/>
        <w:tab/>
        <w:t>А.В. Затир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Приложение № 1 к Постановлению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Главы городского поселения Игрим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от «___» _________2014г. №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звене городского поселения Игрим территори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системы предупреждения и ликвидации чрезвычай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итуаций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стоящее Положение определяет порядок организации и функционирования звена городского поселения Игрим территориальной подсистемы предупреждения и ликвидации чрезвычайных ситуаций Березовского района, далее именуется звеном городского поселения Иг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Звено городского поселения Игрим объединяет органы управления силы и средства поселения организаций и предприятий, находящихся на территор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звено городского поселения действует в установленном порядке на объектовых уров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оздается звено поселения для предупреждения и ликвидации чрезвычайных ситуаций в пределах городского поселения Игрим и состоит из звеньев предприятий, находящихся на территор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ация, состав сил и средств звеньев предприятий, а также порядок деятельности определяется положением о них, утверждаемом в установленном порядке руководителями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каждом уровне создаются координационные органы, постоянно действующие органы управления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ординационными органами являются: На объектовом уровне – комиссия по предупреждению и обеспечению пожарной безопасности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разование, реорганизация и управление комиссией, назначение руководителей, учреждение руководителей и персонального состава осуществляется руководством предприятия. Комиссии по предупреждению и ликвидации чрезвычайных ситуаций и обеспечению пожарной безопасности организаций возглавляются руководителями или их замест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сновными задачами комиссии по ликвидации чрезвычайных ситуаций и пожарной безопасности в соответствии с их компетенцией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ординация деятельности сил зве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еспечение согласованности действий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объектов ЖКХ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ами повседневного управления звена посел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дежурно-диспетчерские службы предприятий,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илам и средствам звена городского поселения Игрим относятся специально выделенные силы и средства организаций, предназначенные и выделенные для предупреждения и ликвидации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став сил и средств звена городского поселения Игрим входят аварийно спасательные службы, аварийно спасательные формирования, оснащенные специальной техникой, оборудованием, снаряжением, инструментом, материалами с учетом проведения аварийно спасательных работ в зоне чрезвычайной ситуации в течении не менее трех суток.  Состав и структуру сил и средств каждого уровня определяют создающие их руковод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ординацию деятельности аварийно-спасательных служб формирований осуществляет должностное лицо, уполномоченное на решение задач в области защиты населения и территорий от чрезвычайных ситуаций и гражданской обороны при звене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лечение аварийно-спасательных формирований к ликвидации чрезвычайных ситуаций осущест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соответствии с планом предупреждения и ликвидации чрезвычайных ситуаций на обслуживаемых указанными формированиями объектах и территор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соответствии с планом взаимодействия по ликвидации чрезвычайных ситуаций на других объектам и территор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 решению федеральных органов исполнительной власти автономного округа, органов местного самоуправления, организаций, осуществляющих руководство деятельностью указанных служб и формир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лы и средства отдела внутренних дел применяются в соответствии с задачами, возложенными на них законом и иными нормативными актами Российской Федерации и Ханты-Мансийского автономного округа – Ю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товность аварийно-спасательных служб и формирований к реагированию на чрезвычайные ситуации и проведению работ по их ликвидации проверяется в ходе аттестации, а также в ходе  проверок, осуществляемых в пределах своих полномочий Министерством Российской Федерации по делам гражданской обороны и его территориальными органами, органами государственного надзора и контроля, а также федеральными органами исполнительной власти, органами местного самоуправления и организациями, создающие указанные службы и форм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ликвидации чрезвычайных ситуаций создаются и используются резервы финансовых и материальных ресурсов городского поселения Игрим и организаций находящихся на территории поселения. Порядок создания и выполнение резерва финансовых и материальных ресурсов определяется законодательством Российской Федерации, законодательством Ханты-Мансийского автономного округа – Югры и нормативными актами городского поселения Игрим и организаций находящихся на территории поселения. Объем резервов материальных ресурсов для ликвидации чрезвычайных ситуаций и контроль за их созданием, использованием, выполнением устанавливаются создающим их орга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мероприятий по предупреждению и ликвидации чрезвычайных ситуаций в рамках городского поселения Игрим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отсутствии угрозы возникновения чрезвычайной ситуации на объектах и территории городского поселения Игрим, органы управления и силу звена городского поселения Игрим функционируют в режиме повседневной деятельности. Решениями Председателя Правительства Ханты-Мансийского автономного округа – Югры (председателя КЧС округа), Главы района, Главы городского поселения Игрим, руководителей организаций, на территории которых могут возникнуть чрезвычайные ситуации,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звена городского поселения Игрим может устанавливаться один из следующих режимов функционир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ежим  повышенной готовности – при угрозе возникновения чрезвычай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режим чрезвычайной ситуации – при возникновении чрезвычайной ситуации. 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Руководители органов местного самоуправления и организаций информируют население через средства массовой информации о введении на конкретной территории или объекте соответствующих режимов функционирования сил звена городского поселения Игрим ил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устранении обстоятельств, послуживших  основанием для введения на территории или объекте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звен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Основными мероприятиями, проводимыми органами управления и силами звена поселения,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  <w:u w:val="single"/>
        </w:rPr>
        <w:t>а) В режиме повседневной деятельности</w:t>
      </w:r>
      <w:r>
        <w:rPr>
          <w:szCs w:val="28"/>
        </w:rPr>
        <w:t>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изучение состояния окружающей среды и прогнозирования чрезвычайны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дготовка населения к действиям в чрезвычайных ситуац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уководство созданием, размещением, хранением и  использованием материальных ресурсов для ликвидации чрезвычайны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оведение в пределах своих полномочи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иведение мероприятий по подготовке населения к эвакуации в безопасные райо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б) В режиме повышенной готов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епрерывный контроль за состоянием окружающей среды, прогнозирование развития возникших ситуаций и их послед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овещение руководителей структурных подразделений и  федеральных органов исполнительной власти, исполнительных органов государственной власти автономного округа, органов местного  самоуправления, организаций, населения о возникших чрезвычайных ситуац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оведение мероприятий по защите населения  и территорий от чрезвычайны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ация работ по ликвидации чрезвычайных ситуаций и обеспечению действий сил и средств звена городского поселения Игрим и предприятий по поддержанию общественного порядка в ходе их проведения, а также  по привлечению при необходимости в установленном порядке общественных организаций и населения и ликвидации возникших чрезвычайны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епрерывный сбор, анализ и обмен информацией об обстановке в зоне чрезвычайной ситуации и работ по ее ликвид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ация и непрерывное взаимодействие с органами исполнительной власти, организациями по ликвидации чрезвычайных ситуаций и их послед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роведение мероприятий по жизнеобеспечению населения в чрезвычайных ситуациях. 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При введении режима чрезвычайного положения по обстоятельствам, предусмотренном в пункте «а» статьи 3 Федерального закона «О чрезвычайном положении» для звена поселения устанавливается режим повышенной готовности, а при введении режима чрезвычайного положения по обстоятельствам, предусмотренным  в пункте «б» указанной статьи – режим чрезвычай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режиме чрезвычайного положения органы управления и силы звена поселения функционируют с учетом особого пра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Ликвидация чрезвычайных  ситуаций осуществляется в соответствии со следующей установленной Правительством РФ классификацией чрезвычайных ситу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  <w:u w:val="single"/>
        </w:rPr>
        <w:t>локальной</w:t>
      </w:r>
      <w:r>
        <w:rPr>
          <w:szCs w:val="28"/>
        </w:rPr>
        <w:t xml:space="preserve"> – силами и средствами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  <w:u w:val="single"/>
        </w:rPr>
        <w:t>муниципальной</w:t>
      </w:r>
      <w:r>
        <w:rPr>
          <w:szCs w:val="28"/>
        </w:rPr>
        <w:t xml:space="preserve"> – силами и средствами городского поселения Игр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  <w:u w:val="single"/>
        </w:rPr>
        <w:t>межмуниципальной и региональной</w:t>
      </w:r>
      <w:r>
        <w:rPr>
          <w:szCs w:val="28"/>
        </w:rPr>
        <w:t xml:space="preserve"> – силами и средствами органов местного самоуправления, органов исполнительной власти Ханты-Мансийского автономного округа – Юг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  <w:u w:val="single"/>
        </w:rPr>
        <w:t>межрегиональной и федеральной</w:t>
      </w:r>
      <w:r>
        <w:rPr>
          <w:szCs w:val="28"/>
        </w:rPr>
        <w:t xml:space="preserve"> – силами и средствами органов исполнительной власти Ханты-Мансийского округа – Ю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, определенных законодательством РФ и законодательством Ханты-Мансийского автономного округа – Югры, планами предупреждения чрезвычайных ситуаций или назначенных органами государственной власти, органами местного самоуправления, руководители организаций, к полномочиям которой отнесена ликвидация чрезвычайной ситуации. Руководители работ по ликвидации чрезвычайных ситуаций устанавливают границы зоны чрезвычайной ситуации, порядок и особенности действий по ее ликвидации, а также принимают решения по проведению аварийно-спасательных и других неотложных работ. Решения руководителя работ по ликвидации чрезвычайной ситуации являются обязательными для всех граждан и организацие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правление звеном городского поселения Игрим осуществляется с использованием средств связи и оповещения, каналов сети связи общего пользования и ведомственных сетей связи  доведения информации и сигналов оповещения до населе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firstLine="38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1:00Z</dcterms:created>
  <dc:creator>User</dc:creator>
  <dc:description/>
  <cp:keywords/>
  <dc:language>en-US</dc:language>
  <cp:lastModifiedBy>Турист</cp:lastModifiedBy>
  <cp:lastPrinted>2014-02-18T09:18:00Z</cp:lastPrinted>
  <dcterms:modified xsi:type="dcterms:W3CDTF">2014-03-04T09:30:00Z</dcterms:modified>
  <cp:revision>8</cp:revision>
  <dc:subject/>
  <dc:title>ПОСТАНОВЛЕНИЕ</dc:title>
</cp:coreProperties>
</file>